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right="2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Филиппов Е.В.                                          Материал № 10-23326/2022</w:t>
      </w:r>
    </w:p>
    <w:p>
      <w:pPr>
        <w:pStyle w:val="Normal"/>
        <w:widowControl w:val="false"/>
        <w:spacing w:before="0" w:after="0"/>
        <w:ind w:right="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ПОСТАНОВЛЕНИЕ</w:t>
      </w:r>
    </w:p>
    <w:p>
      <w:pPr>
        <w:pStyle w:val="Normal"/>
        <w:widowControl w:val="false"/>
        <w:spacing w:before="0" w:after="0"/>
        <w:ind w:right="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Москва</w:t>
        <w:tab/>
        <w:t xml:space="preserve">                                                                    21 ноября 2022 года</w:t>
      </w:r>
    </w:p>
    <w:p>
      <w:pPr>
        <w:pStyle w:val="Normal"/>
        <w:widowControl w:val="false"/>
        <w:spacing w:before="0" w:after="0"/>
        <w:ind w:right="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городской суд в составе председательствующего судьи Смолкиной Л.М., при помощнике судьи Медведевой П.И.,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отдела управления прокуратуры г. Москвы Исаченкова И.В.,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апелляционную жалобу адвоката Унаняна А.Э. на постановление Черемушкинского районного суда г. Москвы от 01 июля 2022 года, которым отказано в оплате расходов, понесённых адвокатом Унаняном А.Э. в связи со следованием в суд для участия в рассмотрении уголовного дела 1-585/2022 в отношении Намятова А.Н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выслушав мнение прокурора Исаченкова И.В., полагавшего необходимым постановление суда оставить без изменения, апелляционную жалобу заявителя – без удовлетворения, суд апелляционной инстанции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right="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Унанян А.Э. обратился в Черемушкинский районный суд г. Москвы с заявлением о выплате ему денежного вознаграждения за счет средств федерального бюджета за осуществление защиты в порядке ст. 51 УПК РФ Намятова А.Н., а также расходов на проезд в суд и обратно за два рабочих дня в общей сумме 244 рубля, а именно: за 16 июня 2022 года за ознакомление с материалами уголовного дела, 24 июня 2022 года за участие в судебном заседании по осуществлению защиты подсудимого Намятова А.Н., обвиняемого в совершении преступления, предусмотренного ч.1 ст.264.1 УК РФ, 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Черемушкинского районного суда г. Москвы от 01 июля 2022 года отказано адвокату Унаняну А.Э. в оплате расходов, понесённых им в связи со следованием в суд для участия в рассмотрении уголовного дела 1-585/2022 в отношении Намятова А.Н., в том числе для ознакомления с материалами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В апелляционной жалобе адвокат Унанян А.Э.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соглашаясь с постановлением суда, считает его незаконным, необоснованным, неотвечающим требованиям закона. Отмечает, что суд, принимая решение о частичной оплате труда адвоката, не учел, что в соответствии с пп. «в» п. 2 Положения «О возмещении процессуальных издержек, связанных с производством по уголовному делу, издержек в связи с рассмотрением дела арбитражным судом, гражданского дела, административного дела, а также расходов в связи с выполнением требований Конституционного Суда Российской Федерации» проезд к месту производства процессуальных действий и обратно к месту жительства, работы или месту временного пребывания оплачивается потерпевшему, свидетелю, их законным представителям, эксперту, специалисту, переводчику, понятым, а также адвокату, участвующему в уголовном деле по назначению дознавателя, следователя или суда, не свыше стоимости проезда автотранспортом общего пользования (кроме такси), а пп.  «г» п. 2 - метрополите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мнению автора жалобы, проезд на автотранспорте общего пользования (кроме такси) и метрополитене, в том числе в пределах г. Москвы, подлежит оплате. В случае отсутствия документов, подтверждающих произведенные расходы на проезд, к заявлению о возмещении расходов на проезд, предусмотренному п. 25 указанного Положения, прилагается справка транспортной организации о минимальной стоимости проезда к месту производства процессуальных действий и обратно, в том числе автомобильным транспортом (в автобусе общего типа), действовавшей на дату прибытия к месту производства процессуальных действий и дату отбытия обратно к месту жительства, работы или временного пребы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сит постановление суда изменить, дополнив в его части выплаты стоимости проезда к месту совершения процессуальных действий и обратно в размере установленной минимальной стоимости проезда - 244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рив и изучив материалы, апелляционную жалобу, выслушав мнение прокурора, суд апелляционной инстанции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4 ст. 7 УПК РФ постановление суда должно быть законным, обоснованным и мотивированным, основанным на исследованных материалах с проверкой доводов, приведённых заявителе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ми отмены судебного решения в апелляционном порядке, согласно ст.ст.389.15, 389.17 УПК РФ, наряду с другими, являются существенные нарушения уголовно-процессуального закона, которые путем лишения или ограничения прав участников уголовного судопроизводства, несоблюдения процедуры судопроизводства или иным путем повлияли или могли повлиять на постановление законного, обоснованного и справедливого приговор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требования закона при вынесении обжалуемого постановления в полной мере судом не соблюд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ми издержками являются связанные с производством по уголовному делу расходы, которые возмещаются за счет средств федерального бюджета либо средств участников уголовного судопроизводства (ч.1 ст. 131УПК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 ч.2 ст.131 УПК РФ к процессуальным издержкам относятся, в том числе суммы, выплачиваемые адвокату, участвующему в уголовном деле по назначению дознавателя, следователя или суда, на покрытие расходов, связанных с явкой к месту производства процессуальных действий и проживанием (расходы на проезд, наем жилого помещения и дополнительные расходы, связанные с проживанием вне места постоянного жительства (суточны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ядок и размеры возмещения процессуальных издержек регламентируются Положением о возмещении процессуальных издержек, связанных с производством по уголовному делу, утвержденным Постановлением Правительства Российской Федерации от 1 декабря 2012 года N 12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п. 2, 4 вышеназванному Положению проезд к месту производства процессуальных действий и обратно к месту жительства, работы или месту временного пребывания оплачивается также адвокату, участвующему в уголовном деле по назначению суда не свыше стоимости проезда с указанием, в том числе автотранспортом общего пользования (кроме такси); метрополитеном. В случае отсутствия документов, подтверждающих расходы на проезд, указанные в п.3 настоящего Положения, а также в случае использования личного автотранспорта возмещение производится в размере минимальной стоимости проезда, перечень которого привед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материалов следует, что принятое судом решение об отказе адвокату Унаняну А.Э. в оплате суммы на покрытие расходов, связанных с его явкой к месту производства процессуальных действий (в судебное заседание суда первой инстанции), не соответствует требованиям закона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 выполнения адвокатом Унаняном А.Э. действий, связанных с его явкой в Черемушкинский районный суд г. Москвы: 16 июня 2022 года – ознакомление с материалами уголовного дела, 24 июня 2022 года – участие в судебном заседании по осуществлению защиты подсудимого Намятова А.Н., обвиняемого в совершении преступления, предусмотренного ч.1 ст. 264.1 УК РФ, подтверждаются представленными материалами уголовного дела и сомнений не вызывают (т.1 л.д. 190, 191-193)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от 01 июля 2022 года судом первой инстанции удовлетворено заявление адвоката о выплате ему денежного вознаграждения за оказание юридической помощи Намятову А.Н. за 16 июня 2022 года – ознакомление с материалами уголовного дела, за 24 июня 2022 года – участие в судебном заседании по осуществлению защиты подсудимого Намятова А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ом Унаняном А.Э. представлен документ в подтверждение понесенных им расходов по явке в судебное заседание суда первой инстанции транспортом общего пользования, а именно справка о минимальной стоимости проезда в Московском метрополитене. При этом суд апелляционной инстанции отмечает, что достоверность данного документа в случае необходимости суд вправе был проверить путём направления соответствующего запроса на предприятие, выдавшего данный докумен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тказывая в выплате транспортных расходов на проезд адвокату, суд не рассмотрел требования адвоката с учетом указанных положений Постановления Правительства Российской Федерации от 1 декабря 2012 года N 1240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обжалуемое постановление об отказе адвокату Унаняну А.Э. в оплате расходов, понесённых им в связи со следованием в суд для участия в рассмотрении уголовного дела 1-585/2022 в отношении Намятова А.Н., в том числе для ознакомления с материалами уголовного дела нельзя признать законным, обоснованным и мотивированн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ущенное нарушение уголовно-процессуального закона является существенным, неустранимым в суде апелляционной инстанции и влекущим отмену судебного решения, вследствие чего материал подлежит передаче на новое судебное разбирательство, в ходе которого суду первой инстанции необходимо устранить выявленные недостатки и принять законное, обоснованное и мотивированное решение, оценив все доводы адвока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апелляционная жалоба адвоката Унаняна А.Э. подлежит частичному удовлетво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389.15, 389.17, 389.22, 389.28, 389.33 УПК РФ, суд апелляционной инстан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Черемушкинского районного суда г. Москвы от 01 июля 2022 года об отказе адвокату Унаняну А.Э. в оплате расходов, понесённых им в связи со следованием в суд для участия в рассмотрении уголовного дела 1-585/2022 в отношении Намятова А.Н., отменить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 передать на новое рассмотрение в тот же суд в ином составе, апелляционную жалобу адвоката удовлетворить частично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ое постановление может быть обжаловано в кассационном порядке во Второй кассационный суд общей юрисдикции.</w:t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едательствующий                                                       Л.М. Смолк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