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 Ленская Е.А.                                                       Дело №10-</w:t>
      </w:r>
      <w:r>
        <w:rPr>
          <w:rStyle w:val="CatUserDefinedgrp12rplc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/202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ПЕЛЛЯЦИОННОЕ  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20 сентября 2023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ский городской суд в составе председательствующего: судьи Лавровой Е.Л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омощнике судьи Лавреновой О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мощника Тимирязевского межрайонного прокурора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лкина А.И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 в судебном заседании апелляционную жалобу заявителя адвоката Исмайлова Ф.А. на постановление Басманного районного суда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апреля 2023 года, которым отказано в принятии к рассмотрению жалобы Исмайлова Ф.А., поданной в порядке ст.125 УПК РФ, о признании незаконным постановления следователя СО ОМВД Росс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плате вознаграждения от 09 февраля 2023 года в части отказа в выплате вознаграждения в полном объеме, обязании устранить допущенные нарушения путем вынесения постановления о выплате вознаграждения в полном объеме согласно заявлению о выплате вознагра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доклад председательствующего судьи, пояснения заявителя адвоката Исмайлова Ф.А., поддержавшего доводы апелляционной жалобы, мнение прокурора Булкина А.И., полагавшего необходимым постановление суда оставить без изменения, суд апелляционной инстан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Басманный районный суд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заявителя-адвоката Исмайлова Ф.А., в которой он просит признать незаконным постановление следователя СО ОМВД Росс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плате вознаграждения от 09 февраля 2023 года в части отказа в выплате вознаграждения в полном объеме, обязании устранить допущенные нарушения путем вынесения постановления о выплате вознаграждения в полном объеме согласно заявлению о выплате вознагра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Басманного районного суда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апреля 2023 года отказано в принятии к рассмотрению жалобы адвоката Исмайлова Ф.А., поданной в порядке ст.125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апелляционной жалобе заявитель адвокат Исмайлов Ф.А. выражает несогласие с постановлением суда, считая его незаконным и необоснованным, мотивируя тем, что выводы суда не основаны на нормах законодательства, противоречат существующей судебной практике, позиции Верховного Суда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ит отменить постановление Басманного районного суда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3г. об отказе в принятии к производству его жалобы, поданной в порядке ст.125 УПК РФ; материал по жалобе направить в Басманны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ссмотрения по существу со стадии принятия жалобы к слуш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апелляционной инстанции материалы, обсудив доводы апелляционной жалобы, выслушав мнение прокурора, суд апелляционной инстанции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125 УПК РФ, в районный суд по месту производства предварительного расследования обжалуются постановления дознавателя, следователя, руководителя следственного органа об отказе в возбуждении уголовного дела, а равно иные решения и действия (бездействие) дознавателя, следователя, прокурора, которые способны причинить ущерб конституционным правам и свободам участников уголовного судопроизводства, либо затруднить доступ граждан к правосуд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имо постановлений дознавателя, следователя и руководителя следственного органа об отказе в возбуждении уголовного дела и о прекращении уголовного дела судебному обжалованию в соответствии с ч.1 ст.125 УПК РФ подлежат иные решения и действия (бездействие) должностных лиц, принятые на досудебных стадиях уголовного судопроизводства, если они способны причинить ущерб конституционным правам и свободам участников уголовного судопроизводства или иных лиц, чьи права и законные интересы нарушены, либо могут затруднить доступ граждан к правосуд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редварительной подготовки к судебному заседанию суду следует выяснить, подсудна ли жалоба данному суду, подана ли она надлежащим лицом, имеется ли предмет обжалования в соответствии со ст.125 УПК РФ, содержит ли жалоба необходимые сведения для ее рассмотрения (п.7 Постановления Пленума Верховного Суда РФ от 10 февраля 2009г. N1 «О ПРАКТИКЕ РАССМОТРЕНИЯ СУДАМИ ЖАЛОБ В ПОРЯДКЕ СТАТЬИ 125 УГОЛОВНО-ПРОЦЕССУАЛЬНОГО КОДЕКСА РОССИЙСКОЙ ФЕДЕРАЦИИ» (в действующей редакци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й ч.4 ст.7 УПК РФ, постановление суда должно быть, законным, обоснованным и мотивирова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бжалуемого постановления, отказывая в принятии жалобы, суд первой инстанции указал, что отсутствует бездействие должностных лиц органа предварительного расследования, в связи с чем, отсутствует предмет обжалования в порядке ст.125 УПК РФ, поскольку конституционные права заявителя нарушены не были, равно как и отсутствуют препятствия в доступе заявителя к правосудию. Также в обжалуемом постановлении суд указал, что для проверки законности и обоснованности постановления следователя о вознаграждении адвоката, в части суммы подлежащей выплате, предусмотрен иной порядок судебного контроля, не входящий в предмет обжалования в порядк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данными выводами суда согласиться нельз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26 сентября 2022 года адвокатом Исмайловым Ф.А. в ОМВД России по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заявление о выплате вознаграждения адвокату, участвующего в качестве защитника по назначению, в размере 9 95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3 года следователем вынесено постановление о вознаграждении адвоката в сумме 7 195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разъяснениями, данными в п.4 и п.5 Постановления Пленума Верховного Суда РФ N1 от 10.02.2009г. "О практике рассмотрения судами жалоб в порядке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5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", исходя из положений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5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могут быть обжалованы решения и действия (бездействие) должностных лиц в связи с их полномочиями по осуществлению уголовного преслед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по смыслу ст.ст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5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жалобу на процессуальные решения и действия (бездействие) дознавателя, следователя, руководителя следственного органа, прокурора вправе подать любой участник уголовного судопроизводства или иное лицо в той части, в которой производимые процессуальные действия и принимаемые процессуальные решения затрагивают его интерес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ежат рассмотрению жалобы, где ставится вопрос о признании незаконными и необоснованными решений и действий (бездействия), которые в соответствии с Уголовно-процессуальным кодексом Российской Федерации не могут быть предметом проверки их законности и обоснованности на стадии судебного разбирательства при рассмотрении уголовного дела судом, в том числе в апелляционном или кассационном порядке (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8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401.3 УПК РФ) (п.9 указанного Постановл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содержания вышеприведенной правовой нормы и разъяснений Верховного Суда РФ, жалобу в порядке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5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может подать лицо, чьи интересы или права нарушены в ходе уголовного производства уполномоченными лицами публичных процессуальных органов, при этом предметом обжалования, проверки и оценки суда являются процессуальные решения, принимаемые указанными лицами в рамках производства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55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головное преследование - процессуальная деятельность, осуществляемая стороной обвинения в целях изобличения подозреваемого, обвиняемого в совершении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ст.</w:t>
      </w:r>
      <w:hyperlink r:id="rId10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11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1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головное преследование может осуществляться при обязательном участии защитника, привлекаемого к участию в деле, в том числе, путем его назначения следовател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данных правовых норм следует, что обеспечение участия защитника в уголовном деле по назначению относится к сфере регулирования уголовно-процессуального законодательства и право адвоката на вознаграждение за оказание юридической помощи подозреваемому, обвиняемому в рамках уголовного дела предопределено его процессуальным положением в уголовном производстве и регулируется специальными нормативными актами, касающимися оплаты труда адвоката в уголовном процессе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разрешение вопроса об оплате услуг адвоката является необходимой деятельностью следователя по обеспечению защитником подозреваемого, обвиняемого в период уголовного преследования, и, следовательно, полномочие следователя на принятие решения об оплате труда адвоката за оказание им юридической помощи подозреваемому, обвиняемому по уголовному делу, следует признать связанным с осуществлением уголовного преследования в досудебном производстве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этим, в рассматриваемом случае адвокат вправе обратиться за защитой нарушенного права в суд в порядке ст.</w:t>
      </w:r>
      <w:hyperlink r:id="rId1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5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вынесении постановления судом были нарушены существенные требования уголовно-процессуального закона, в связи с чем постановление не может быть признано законным и обоснованным и подлежит отмене, а материал направлению в тот же суд на новое рассмотр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89-13, 389-20, 389-28 УПК РФ, суд апелляционной инстан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Басманного районного суда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апреля 2023 года, которым отказано в принятии к рассмотрению жалобы адвоката Исмайлова Ф.А., поданной в порядке ст. 125 УПК РФ, о признании незаконным постановления следователя СО ОМВД России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плате вознаграждения от 09 февраля 2023 года в части отказа в выплате вознаграждения в полном объеме, обязании устранить допущенные нарушения путем вынесения постановления о выплате вознаграждения в полном объеме согласно заявлению о выплате вознаграждения отменить, материал направить на новое судебное рассмотрение в тот же суд в ином состав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постановление может быть обжаловано во Второй кассационный суд общей юрисдик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ствующий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">
    <w:name w:val="cat-UserDefined grp-1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810AA8F3330CC69AD233987E6D067D5F4971A315D5007C8124AAE9AA99B31028F12585C94B502K9VBO" TargetMode="External"/><Relationship Id="rId3" Type="http://schemas.openxmlformats.org/officeDocument/2006/relationships/hyperlink" Target="https://sudact.ru/law/upk-rf/chast-1/razdel-v/glava-16/statia-125/" TargetMode="External"/><Relationship Id="rId4" Type="http://schemas.openxmlformats.org/officeDocument/2006/relationships/hyperlink" Target="https://sudact.ru/law/upk-rf/chast-1/razdel-v/glava-16/statia-125/" TargetMode="External"/><Relationship Id="rId5" Type="http://schemas.openxmlformats.org/officeDocument/2006/relationships/hyperlink" Target="https://sudact.ru/law/upk-rf/chast-1/razdel-v/glava-16/statia-123/" TargetMode="External"/><Relationship Id="rId6" Type="http://schemas.openxmlformats.org/officeDocument/2006/relationships/hyperlink" Target="https://sudact.ru/law/upk-rf/chast-1/razdel-v/glava-16/statia-125/" TargetMode="External"/><Relationship Id="rId7" Type="http://schemas.openxmlformats.org/officeDocument/2006/relationships/hyperlink" Target="https://sudact.ru/law/upk-rf/chast-3/razdel-xiii/glava-45.1/statia-389.2/" TargetMode="External"/><Relationship Id="rId8" Type="http://schemas.openxmlformats.org/officeDocument/2006/relationships/hyperlink" Target="https://sudact.ru/law/upk-rf/chast-1/razdel-v/glava-16/statia-125/" TargetMode="External"/><Relationship Id="rId9" Type="http://schemas.openxmlformats.org/officeDocument/2006/relationships/hyperlink" Target="https://sudact.ru/law/upk-rf/chast-1/razdel-i/glava-1/statia-5/" TargetMode="External"/><Relationship Id="rId10" Type="http://schemas.openxmlformats.org/officeDocument/2006/relationships/hyperlink" Target="https://sudact.ru/law/upk-rf/chast-1/razdel-ii/glava-7/statia-49/" TargetMode="External"/><Relationship Id="rId11" Type="http://schemas.openxmlformats.org/officeDocument/2006/relationships/hyperlink" Target="https://sudact.ru/law/upk-rf/chast-1/razdel-ii/glava-7/statia-51/" TargetMode="External"/><Relationship Id="rId12" Type="http://schemas.openxmlformats.org/officeDocument/2006/relationships/hyperlink" Target="https://sudact.ru/law/upk-rf/chast-1/razdel-v/glava-16/statia-12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