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удья Журавлева Н.В.                                                                                № 10-8291/20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ЕЛЛЯЦИОННОЕ    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Москва                                                                          21 мая 2020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ий городской суд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ующего судь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ивко О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мощнике судь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унине А.Ю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его прокурора отдела государственных обвинителей уголовно-судебного управления прокуратуры г. Моск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аровой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л в открытом судебном заседании апелляционную жалобу адвоката Белова А.Е. на постановление Черёмушкинского районного суда города Москвы от 06 апреля 2020 года, которым адвокату Белову А.Е. отказано в принятии жалобы, поданной в порядке ст.125 УПК РФ на бездействие дознавателя ОД ОМВД России по району Черёмушки г. Москвы Д. Л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предоставленные материалы, выслушав мнение прокурора Макаровой Н.Н., полагавшей необходимым постановление суда оставить без изменения, суд апелляционной инстан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- адвокат Белов А.Е. обратился в Черёмушкинский  районный суд города Москвы с жалобой в порядке ст.125 УПК РФ на бездействие дознавателя ОД ОМВД России по району Черёмушки г. Москвы Д. Л.Н. о не вынесении постановления об оплате труда адвоката по уголовному де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Черёмушкинского  районного суда г. Москвы от 06 апреля 2020 года адвокату Белову А.Е.  отказано в принятии к рассмотрению жалобы, поданной в порядке ст.125 УПК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пелляционной жалобе адвокат Белов А.Е.</w:t>
      </w:r>
      <w:r>
        <w:rPr>
          <w:rFonts w:cs="Times New Roman" w:ascii="Times New Roman" w:hAnsi="Times New Roman"/>
          <w:color w:val="000000"/>
          <w:sz w:val="28"/>
          <w:szCs w:val="28"/>
        </w:rPr>
        <w:t>, не соглашаясь с постановлением суда, считает его незаконным и необоснованным. В обоснование доводов жалобы указывает, что решение вопроса об оплате услуг адвоката является одной из стадий деятельности дознавателя, следователя по обеспечению защитником подозреваемого, обвиняемого в период уголовного преследования, в связи с чем полномочия дознавателя на принятие решения об оплате труда адвоката за оказание им юридической помощи подозреваемому, обвиняемому по уголовному делу следует признать связанным с осуществлением уголовного преследования в досудебном производстве по уголовному делу, в связи с чем адвокат вправе обратиться за защитой нарушенного права в суд в порядке ст.125 УПК РФ. Просит отменить постановление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представленные материалы, обсудив доводы апелляционной жалобы, выслушав мнение прокурора, суд апелляционной инстанции приходит к следующем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ложе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4 ст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К РФ постановление суда должно быть законным, обоснованным и мотивированным. Обжалуемое судебное решение указанным требованиям закона не соответству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первой инстанции, отказывая заявителю в принятии к рассмотрению данной жалобы в порядке ст.125 УПК РФ, указал, что такого рода вопросы подлежат рассмотрению в порядке Кодекса административного судопроизводства РФ, в связи с чем изложенные в жалобе доводы, как не связанные с полномочиями по осуществлению уголовного преследования, не подлежат проверке в порядке ст.125 УПК РФ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тем, согласно п.2 постановления Пленума Верховного суда РФ № 1 от 10.02.2009 года «О практике рассмотрения судами жалоб в порядке ст.125 УПК РФ» судебному обжалованию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К РФ подлежат иные решения и действия (бездействие) должностных лиц, принятые на досудебных стадиях уголовного судопроизводства, если они способны причинить ущерб конституционным правам и свободам участников уголовного судопроизводства или иных лиц, чьи права и законные интересы нарушены, либо могут затруднить доступ граждан к правосуд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обжалуется бездействие должностного лица органа дознания по не вынесению процессуального решения по заявлению адвоката Белова А.Е. об оплате услуг по защите интересов подозреваемого на стадии предварительного расследовани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 вывод суда об отсутствии в поданной заявителем жалобе предмета обжалования, соответствующего требованиям ст.125 УПК РФ, является необоснованным, поскольку заявителем обжалуется бездействие должностного лица органа дознания в рамках досудебного производства по уголовному делу, которое способно причинить ущерб конституционным правам и свободам заявителя и затруднить ему доступ к правосудию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. ст. 389.15, 389.17 УПК РФ основанием отмены судебного решения в апелляционном порядке являются существенные нарушения уголовно-процессуального закона, которые путём лишения или ограничения гарантированных настоящим Кодексом прав участников уголовного судопроизводства, несоблюдения процедуры судопроизводства или иным путем повлияли или могли повлиять на вынесение законного и обоснованного судебного решения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вязи с тем, что указанные нарушения закона при вынесении обжалуемого постановления не могут быть устранены при апелляционном рассмотрении материа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суда подлежит отмене, а жалоба адвоката Белова А.Е. с материалами возврату в Черёмушкинский  районный суд г.Москвы на новое рассмотрение, при котором суду следует учесть изложенное и вынести постановление в строгом соответствии с нормами УПК РФ, регламентирующими рассмотрение данного вопро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ст. 389.15, 389.20, 389.28 и 389.33 УПК РФ, суд апелляционной инстан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Черёмушкинского районного суда города Москвы от 06 апреля 2020 года, которым адвокату Белову А.Е. отказано в принятии жалобы поданной в порядке ст.125 УПК РФ на бездействие дознавателя ОД ОМВД России по району Черёмушки г. Москвы Д.Л.Н. - отменить, материал по жалобе направить на новое судебное разбирательство в тот же суд в ином составе су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елляционную жалобу адвоката Белова А.Е. - 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ья                                                                                      О.Н. Гривко</w:t>
      </w:r>
    </w:p>
    <w:p>
      <w:pPr>
        <w:pStyle w:val="Normal"/>
        <w:widowControl w:val="false"/>
        <w:tabs>
          <w:tab w:val="clear" w:pos="708"/>
          <w:tab w:val="left" w:pos="381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8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926" w:gutter="0" w:header="720" w:top="17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Bookman Old Style" w:hAnsi="Bookman Old Style" w:cs="Bookman Old Style"/>
      <w:color w:val="333399"/>
      <w:sz w:val="24"/>
      <w:szCs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color w:val="333399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F7B608A5270A69379243A3619D7D7639484FEEF4A5A73A9E663B747B64BCD739281718F5328N3J" TargetMode="External"/><Relationship Id="rId3" Type="http://schemas.openxmlformats.org/officeDocument/2006/relationships/hyperlink" Target="consultantplus://offline/ref=14C945FAA1BF252294ABAE56BAD52927775040F45251A994DB6C2A7D460ADF748F44B073A12C6506k8A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