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График мероприятий и список площадок, на которых планируется проведение правовых консультаций, в рамках </w:t>
        <w:br/>
        <w:t>Всероссийской недели правовой помощи по вопросам защиты интересов сем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11"/>
        <w:gridCol w:w="3371"/>
        <w:gridCol w:w="5125"/>
        <w:gridCol w:w="3377"/>
      </w:tblGrid>
      <w:tr>
        <w:trPr>
          <w:trHeight w:val="8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Формат мероприяти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 xml:space="preserve">Дата, время </w:t>
              <w:br/>
              <w:t>и место проведения мероприят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Ответственный сотрудник, контактный телефон, адрес электронной поч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епартамент труда и социальной защиты населения города Москв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ГБУ Мой семейный центр «Семья» филиал «Хамовники»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 период: с 08.07.2024 </w:t>
              <w:br/>
              <w:t>по 1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ЦА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ГБУ Мой семейный центр «Семья» филиал «Хамов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г. Москва ул. Доватора, д. 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Брауэр Татьяна Валерьевн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+79031663026;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BrauerTV@social.mos.ru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ГБУ Мой семейный центр «Семья» филиал «Согласие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 период: с 08.07.2024 </w:t>
              <w:br/>
              <w:t>по 1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ГБУ Мой семейный центр «Семья» филиал «Согласие»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ЦА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г. Москва, 2-й Смоленский пер., д.1/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амонова Наталья Валерьевна,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+79161703250;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u w:val="none"/>
                </w:rPr>
                <w:t>MamonovaNV@social.mos.ru</w:t>
              </w:r>
            </w:hyperlink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Волкова Маргарита Владимировн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+79039662487;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VolkovaMV9 @social.mos.ru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Мой семейный центр «Преображение» филиал «Ховр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 период: с 08.07.2024 </w:t>
              <w:br/>
              <w:t>по 1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Мой семейный центр «Преображение» филиал «Ховр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Appleconvertedspace"/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САО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, г. Москва, ул. Клинская, </w:t>
              <w:br/>
              <w:t>д. 14, корп.1, секция 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альцева Ан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-495-601-54-8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MaltsevaAV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@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social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mos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Мой семейный центр «Сириус» филиал «Со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период: с 08.07.2024 по 1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Мой семейный центр «Сириус» филиал «Сокол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СА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Москва, Песчаный переулок, д. 10, корп.1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амышкина Еле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-499-740-63-4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KamyshkinaEA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@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social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mos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ГБУ «Мой семейный центр «Согласие», филиал «Территория сем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 период: с 08.07.2024 </w:t>
              <w:br/>
              <w:t>по 1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ГБУ «Мой семейный центр «Согласие», филиал «Территория сем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СЗА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г. Москва, бульвар Генерала Карбышева, дом 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Гончарова Олеся Андреевна, </w:t>
              <w:br/>
              <w:t>8-916-119-91-12;</w:t>
              <w:br/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/>
              </w:rPr>
              <w:t>GoncharovaOA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5@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/>
              </w:rPr>
              <w:t>social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/>
              </w:rPr>
              <w:t>mos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ГБУ «Мой семейный центр «Согласие» филиал «Благополуч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 период: с 08.07.2024 </w:t>
              <w:br/>
              <w:t>по 1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ГБУ «Мой семейный центр «Согласие» филиал «Благополуч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СЗА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г. Москва, Пятницкое шоссе, дом 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Андрюшин Алексей Анатолье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8-910-441-17-77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/>
              </w:rPr>
              <w:t>AndryushinAA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@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/>
              </w:rPr>
              <w:t>social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/>
              </w:rPr>
              <w:t>mos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Мой семейный центр «Диалог» филиал «Отрадн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 период: с 08.07.2024 </w:t>
              <w:br/>
              <w:t>по 1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Мой семейный центр «Диалог» филиал «Отрадн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СВА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>г. Москва, ул. Каргопольская, д. 11, корп. 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Шилина Гал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-916-344-11-7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ShilinaGN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@social.mos.ru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Мой семейный центр «Диалог» филиал «Бутырский»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 период: с 08.07.2024 </w:t>
              <w:br/>
              <w:t>по 1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Мой семейный центр «Диалог» филиал «Бутырский»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СВА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 xml:space="preserve">г. Москва, </w:t>
              <w:br/>
              <w:t>ул. Добролюбова, д. 29/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острикова Ирин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 (926) 109-03-1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VostrikovaII@social.mos.ru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4"/>
                <w:szCs w:val="24"/>
              </w:rPr>
              <w:t>ГБУ «Мой семейный центр «Ориент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 период: с 08.07.2024 </w:t>
              <w:br/>
              <w:t>по 1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4"/>
                <w:szCs w:val="24"/>
              </w:rPr>
              <w:t>ГБУ «Мой семейный центр «Ориенти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А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4"/>
                <w:szCs w:val="24"/>
              </w:rPr>
              <w:t>г. Москва, Измайловское шоссе, дом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4"/>
                <w:szCs w:val="24"/>
              </w:rPr>
              <w:t>Качанов Роман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4"/>
                <w:szCs w:val="24"/>
              </w:rPr>
              <w:t>+7 (916) 739 635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4"/>
                <w:szCs w:val="24"/>
              </w:rPr>
              <w:t>KachanovRV@social.mos.ru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4"/>
                <w:szCs w:val="24"/>
              </w:rPr>
              <w:t>ГБУ «Мой семейный центр «Горизонт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 период: с 08.07.2024 </w:t>
              <w:br/>
              <w:t>по 1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4"/>
                <w:szCs w:val="24"/>
              </w:rPr>
              <w:t>ГБУ «Мой семейный центр «Гориз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4"/>
                <w:sz w:val="24"/>
                <w:szCs w:val="24"/>
              </w:rPr>
              <w:t>ВАО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4"/>
                <w:szCs w:val="24"/>
              </w:rPr>
              <w:t xml:space="preserve">, г. Москва, Вешняковская, </w:t>
              <w:br/>
              <w:t>д. 6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4"/>
                <w:szCs w:val="24"/>
              </w:rPr>
              <w:t>Илюхина Екатерина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4"/>
                <w:szCs w:val="24"/>
              </w:rPr>
              <w:t>8-495-700-84-41; 8-905-513-09-20;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4"/>
                <w:szCs w:val="24"/>
              </w:rPr>
              <w:t>IlyukhinaEG1@social.mos.ru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Мой семейный центр «Пали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 период: с 08.07.2024 </w:t>
              <w:br/>
              <w:t>по 1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Мой семейный центр «Пали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ЗА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, г. Москва, Сколковское </w:t>
              <w:br/>
              <w:t>ш., д. 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ванькова Мари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-495-447-00-7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u w:val="none"/>
                </w:rPr>
                <w:t>IvankovaMM@social.mos.ru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Мой семейный центр «Пали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 период: с 08.07.2024 </w:t>
              <w:br/>
              <w:t>по 1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Мой семейный центр «Пали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ЗА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, г. Москва, Кунцевская </w:t>
              <w:br/>
              <w:t>ул., д. 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Школдина Кир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-495-416-41-1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u w:val="none"/>
                </w:rPr>
                <w:t>ShkoldinaKA@social.mos.ru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ГБУ «Мой семейный центр Троицкого </w:t>
              <w:br/>
              <w:t>и Новомосковского административных округов города Моск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 период: с 08.07.2024 </w:t>
              <w:br/>
              <w:t>по 1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Мой семейный центр Троицкого и Новомосковского административных округов города Моск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ТиНА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, г. Москва, г.о. Троицк, ул. Пушковых, д. 2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умова Любовь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 (965)190-76-86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NaumovaLV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@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social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mos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БУ «Мой семейный центр «Зеленогра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 период: с 08.07.2024 </w:t>
              <w:br/>
              <w:t>по 1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БУ «Мой семейный центр «Зеленоград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ЗелА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,  г. Москва, Зеленоград, корп.142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Татаринова Светлана Олеговна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тел.8-903-516-15-1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TatarinovaSO@social.mos.ru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ГБУ «Мой семейный центр «Планета Семьи» филиал «Орех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 период: с 08.07.2024 </w:t>
              <w:br/>
              <w:t>по 1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ГБУ «Мой семейный центр «Планета Семьи» филиал «Орех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ЮАО,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 г. Москва, Каширское шоссе д. 148, корп. 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Акентьева Наталия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7-916-645-05-96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planeta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social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mo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ГБУ «Мой семейный центр «Планета Семьи» филиал «Нагатино-Садов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 период: с 08.07.2024 </w:t>
              <w:br/>
              <w:t>по 1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ГБУ «Мой семейный центр «Планета Семьи» филиал «Нагатино-Садов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ЮАО,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г. Москва, Нагатинская улица д.27, корп. 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Силкова Светла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7-903-742-33-7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planeta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social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mo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Мой семейный центр «Притяжение»</w:t>
            </w:r>
          </w:p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 период: с 08.07.2024 </w:t>
              <w:br/>
              <w:t>по 1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Мой семейный центр «Притяж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ЮВАО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Москва, Волжский бульвар, д. 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звова Ольга Валерьевна</w:t>
            </w:r>
          </w:p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-917-564-79-90;</w:t>
            </w:r>
          </w:p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spsid-istoky@mos.ru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"Мой семейный центр "Притяжение"</w:t>
            </w:r>
          </w:p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 период: с 08.07.2024 </w:t>
              <w:br/>
              <w:t>по 1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"Мой семейный центр «Притяж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ЮВАО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Москва, ул. Гурьянова, д. 5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Бородин Павел Андреевич</w:t>
            </w:r>
          </w:p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 (985) 110-95-93;</w:t>
            </w:r>
          </w:p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BorodinPA1@social.mos.ru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Мой семейный центр «Оберег» филиал «Гели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 период: с 08.07.2024 </w:t>
              <w:br/>
              <w:t>по 1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Мой семейный центр «Оберег» филиал «Гелио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ЮЗА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, г. Москва, </w:t>
              <w:br/>
              <w:t>ул. Старонародная, 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интилова Таиси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+79060831138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u w:val="none"/>
                  <w:lang w:val="en-US"/>
                </w:rPr>
                <w:t>VintilovaTN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u w:val="none"/>
                  <w:lang w:val="en-US"/>
                </w:rPr>
                <w:t>social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u w:val="none"/>
                  <w:lang w:val="en-US"/>
                </w:rPr>
                <w:t>mo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ГБУ «Мой семейный центр «Оберег» филиал </w:t>
              <w:br/>
              <w:t>«На Севастопольск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 период: с 08.07.2024 </w:t>
              <w:br/>
              <w:t>по 1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БУ «Мой семейный центр «Обере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лиал «На Севастопольско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ЮЗА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, г. Москва, Севастопольский пр-т, 18А,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Титова Альб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+79859814606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u w:val="none"/>
                  <w:lang w:val="en-US"/>
                </w:rPr>
                <w:t>TitovaAV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u w:val="none"/>
                  <w:lang w:val="en-US"/>
                </w:rPr>
                <w:t>social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u w:val="none"/>
                  <w:lang w:val="en-US"/>
                </w:rPr>
                <w:t>mo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осударственное бюджетное учреждение города Москвы «Кризисный центр помощи женщинам </w:t>
              <w:br/>
              <w:t>и детя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епартамента труда </w:t>
              <w:br/>
              <w:t>и социальной защиты населения города Москв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Москва, ул. Дубки, д. 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риентировочное время приема </w:t>
              <w:br/>
              <w:t>с 14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гласовывается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меститель начальника Управления по защите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онных интересов несовершеннолетних аппарата Уполномоченного по правам человека в гор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оскве Гринь Анджела Вячеславовна, </w:t>
              <w:br/>
              <w:t>тел.: +7 (495) 957-05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л.поч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GrinAV@ombudsman.mos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сударственное бюджетное учреждение города Москвы «Единый центр поддержки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Москва, Береговой пр-д, д. 8, стр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риентировочное время приема </w:t>
              <w:br/>
              <w:t>с 10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гласовывается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Главное управление Федеральной службы судебных приставов по г. Москв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ображенский РОС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-я Парковая, д. 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огд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osp03@r77.fssp.gov.r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99)583-04-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ниловский ОС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лектролитный проезд, д. 5Б, стр. 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ббасов Р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osp05@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7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f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ssp.gov.r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99)558-15-9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агаринский ОС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 Наметкина, д. 10Б, стр. 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пин Г.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o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sp06@r77.fssp.gov.ru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99) 558-1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нцевский ОС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-й Мосфильмовский пер., д. 8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светов М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osp07@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7.fssp.gov.ru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99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8-18-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П по Северо-Запад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ршала Жукова, д. 35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, кор. 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нохин Е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osp57@r77.fssp.gov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99) 583 04 9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ловинский ОС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шина, д. 56, корп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тинов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osp09@r77.fssp.gov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99) 558 32 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танкинский ОС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Югорский проезд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д. 22, стр. 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гомедов М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osp10@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7.fssp.gov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99) 558 16 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П по Зеленоградскому A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Зеленоград, ул. Юности, д.11 (корп. 7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ина О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o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sp02@r77.fssp.gov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99) 558 15 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П по Троицкому А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Троицк, Октябрьский проспект, д. 1 к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фон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osp42@r77.fssp.gov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99) 558 18 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П по Новомосковскому A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Щербинка, ул. Брусилова, д. 27 (корп. 2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кса М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osp41@r77.fssp.gov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95) 665 70 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П по Центральному АО № 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-центр Коптельский пер., д. 14/16, стр. 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тюто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osp53@r77.fssp.gov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99) 558 19 63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П по Центральному АО № 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омонетный пер., д. 8, стр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иколаев К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osp54@r77.fssp.gov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99) 270 59 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П по Центральному АО № 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-ый центр ГУФССП России по г. Москве, Коптельский пер., д. 14/16, стр. 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лохненко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osp55@r77.fssp.gov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99) 558 15 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П по Юго-Восточному А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 Крутицкий Вал, д. 18, стр. 2-цент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ироков С.Ю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o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sp56@r77.fssp.gov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(499) 558-15-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веловский ОС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шина ул., д. 56, корп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иков В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osp35@r77.fssp.gov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99) 558 32 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птевское ОС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шина ул., д. 56, корп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лакпаров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osp36@177.fssp.gov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99) 558 32 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митровское 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шина ул., д. 56, корп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абанова А.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osp37@r77.fssp.gov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99) 558 32 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лтуфьевский ОС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Югорский проезд, д. 22, стр. 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мин К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osp28@r77.fssp.gov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99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8 15 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абушкинский ОС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Югорский проезд, д. 22, стр. 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ильберштейн К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osp29@r77.fssp.gov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99) 558 16 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ображенский РОС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-я Парковая, д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огданов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osp03@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7.fssp.gov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99) 583 04 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овский РОС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-я Парковая, д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шетняк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osp21@r77.fssp.gov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99) 583 04 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майловское РОС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-я Парковая, д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сланова О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osp22@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7.fssp.gov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99) 583 04 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арицынский ОС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лектролитный проезд, д.5Б, стр. 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мхе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osp23@r77.fssp.gov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99) 558 15 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ртановский ОС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лектролитный проезд, д.5Б, стр. 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хтаров Э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osp23@r77.fssp.gov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99) 558 15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агаринский ОС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 Наметкина, д. 10Б стр. 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пин Г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osp06@r77.fssp.gov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99) 558 17 7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юзинский ОС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 Наметкина, д. 10Б стр. 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алушкин Д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osp32@r77.fssp.gov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(499) 558 17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П по ВАП № 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 Крутицкий Вал, д. 18, стр. 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Жарова Н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osp48@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7.fssp.gov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99) 558 15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П по ВАП № 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-я Парковая, д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тур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osp49@r77.fssp.gov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99) 558 19 26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Уполномоченный по правам человека в г. Москв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емная аппарата Уполномоченного по правам человек в городе Москв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их консульт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Москва, Успенский пер., д. 14, стр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по предварительной запис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0:00 до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0:00 до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0:00 до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4:00 до 16: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чальник Отдела информационно-аналитической работы </w:t>
              <w:br/>
              <w:t>и документооборота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олномоченного по правам человека в гор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ве Левин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MS Gothic;ＭＳ ゴシック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PT Astra Serif;Times New Roman" w:ascii="PT Astra Serif;Times New Roman" w:hAnsi="PT Astra Serif;Times New Roman"/>
                <w:sz w:val="24"/>
                <w:szCs w:val="24"/>
              </w:rPr>
              <w:t>+7 .(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5</w:t>
            </w:r>
            <w:r>
              <w:rPr>
                <w:rFonts w:ascii="PT Astra Serif;Times New Roman" w:hAnsi="PT Astra Serif;Times New Roman" w:cs="PT Astra Serif;Times New Roman" w:eastAsia="MS Gothic;ＭＳ ゴシック"/>
                <w:sz w:val="24"/>
                <w:szCs w:val="24"/>
              </w:rPr>
              <w:t>）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57-05-85</w:t>
              <w:br/>
              <w:t>эл.поч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platadearo@gmail.com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Управление ЗАГС города Москв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ЗАГС города Москв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ручение медалей «За любовь и верность» и чествование юбиляров супружеской жизни совместно с Префектурой округ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 июля 2024 г., 15:00, </w:t>
              <w:br/>
              <w:t>Зеленоградский отдел ЗАГС Управления ЗАГС Москв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льникова Наталья Владимировна, начальник Зеленоградского отдела ЗАГС Управления ЗАГС Москвы, +7(499)735-32-22, MelnikovaNV@mos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ЗАГС города Москв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тематических торжественных церемоний бракосочетания в ротонде на внутренней территории Дворца бракосочетания № 1 Управления ЗАГС Москвы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 июля 2024 г., в течение д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ворец бракосочетания № 1 Управления </w:t>
              <w:br/>
              <w:t>ЗАГС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Филина Елена Сергеевна, начальник Дворца бракосочетания № 1 Управления ЗАГС Москв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(495)625-58-82, FilinaES@mos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ЗАГС города Москв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тематических торжественных церемоний бракосочетани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 июля 2024 г., в течение дня, дворцы бракосочетания и площадки для выездной регистрации проекта Мэра Москвы «Новые адреса счастья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лдаева Дарья Геннадьевна, советник Организационно-аналитического отдела Управления ЗАГС Москв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(915)349-87-72, KaldaevaDG@mos.ru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осковская городская Ду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ая городская Ду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ем и проведение юридических консультаций </w:t>
              <w:br/>
              <w:t>по вопросам защиты интересов семь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.07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 Липецкая, д. 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кружная приемная депутата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Артемьева О.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азаренко Александр Юрь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 (926) 755-31-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bestvityaz@yandex.r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ая городская Ду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ем и проведение юридических консультаций </w:t>
              <w:br/>
              <w:t>по вопросам защиты интересов семь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.07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-13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чуринский проспект, д. 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научно-практический центр детской психоневрологии ДЗМ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епутат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атышева Т.Т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гакова Светла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 (967) 090-10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 (495) 957-03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sugakova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sv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@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mail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ая городская Ду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ем и проведение юридических консультаций </w:t>
              <w:br/>
              <w:t>по вопросам защиты интересов семь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.07.2024 г.</w:t>
            </w:r>
          </w:p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-14.00</w:t>
            </w:r>
          </w:p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 Летчика Бабушкина, д. 1, корп.1, каб. 114-115.</w:t>
            </w:r>
          </w:p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кружная приемная депутата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ускина И.В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лова Ника Александровна</w:t>
            </w:r>
          </w:p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 (916) 231-99-06</w:t>
            </w:r>
          </w:p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n.shulga21@gmail.com</w:t>
            </w:r>
          </w:p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ая городская Ду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ем и проведение юридических консультаций</w:t>
              <w:br/>
              <w:t xml:space="preserve"> по вопросам защиты интересов семь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pacing w:val="-1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>11.07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-16.00</w:t>
              <w:br/>
              <w:t>ул. Флотская, д.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ружная приемная депу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унимович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халева Натал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mikhaleva@duma.mos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 (915) 009-49-7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етнев Игорь 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pletnev@duma.mos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+7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16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412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7-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ая городская Ду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ем и проведение юридических консультаций </w:t>
              <w:br/>
              <w:t>по вопросам защиты интересов семь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7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 Ивана Франко, д. 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кружная приемная депутата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Герасимова Е.В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уйков Олег Анатол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 (495) 957-03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zoa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@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duma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mos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ая городская Ду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ем и проведение юридических консультаций</w:t>
              <w:br/>
              <w:t xml:space="preserve"> по вопросам защиты интересов семь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.07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30-12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 Брусилова, 19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кружная приемная депутата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Гусевой Л.И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ова Вера Тихонов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 (495) 623-54-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pd33.2@duma.mos.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ая городская Ду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ем и проведение юридических консультаций </w:t>
              <w:br/>
              <w:t>по вопросам защиты интересов семь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4"/>
                <w:szCs w:val="24"/>
              </w:rPr>
              <w:t>09.07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4"/>
                <w:szCs w:val="24"/>
              </w:rPr>
              <w:t>13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пенский пер., 14 стр.1. Приемная Московской городск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епутат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Енгалычева Е.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узинович Василий Адмирович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 (968) 555-80-55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Luzinovich@duma.mos.ru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ая городская Ду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ем и проведение юридических консультаций </w:t>
              <w:br/>
              <w:t>по вопросам защиты интересов семь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7.2024 г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00-19.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ргопольская ул., д. 14, корп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кружная приемная депутата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убрилина Н.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дин Алексей Сергеевич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 (916) 535-85-44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redin_1937kprf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ая городская Ду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ем и проведение юридических консультаций </w:t>
              <w:br/>
              <w:t>по вопросам защиты интересов семь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7.20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язанский пр-т, д. 64, корп. 2, управа района Выхино-Жулебино, каб. 9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кружная приемная депутата </w:t>
              <w:br/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юганова Л.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чаев Александр Викторович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 (968) 354-11-33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dokuchaev@duma.mos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ая городская Ду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ем и проведение юридических консультаций </w:t>
              <w:br/>
              <w:t>по вопросам защиты интересов семь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.07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 Пришвина, д. 12, корп.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. 3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кружная приемная депутата </w:t>
              <w:br/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артавцевой Л.Р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иничкина 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 (495) 957-03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 (903) 150-71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811928@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mail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ая городская Ду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ем и проведение юридических консультаций </w:t>
              <w:br/>
              <w:t>по вопросам защиты интересов семь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7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елёный проспект, д. 6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стное отделение Партии «ЕДИНАЯ РОССИЯ» в районе Новогирее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епутат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ац Е.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ветков Дмитрий Александ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 (917) 540-17-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tsvetkov@duma.mos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ая городская Ду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ем и проведение юридических консультаций </w:t>
              <w:br/>
              <w:t>по вопросам защиты интересов семь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7.2024 г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.00-20.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-я Владимирскакя ул., д. 5. Окружная приемная депу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аксимова В.В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апшин Максим Андреевич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 (985) 424-92-67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maks_novgorodskii@mail.ru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ая городская Ду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ем и проведение юридических консультаций </w:t>
              <w:br/>
              <w:t>по вопросам защиты интересов семь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.07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-й Донской проезд, д. 3. Окружная приемная депутата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ельниковой О.Н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титинов Виктор Михайл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 (495) 623-54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 (905) 778-84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vvm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@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duma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mos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ая городская Ду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ем и проведение юридических консультаций </w:t>
              <w:br/>
              <w:t>по вопросам защиты интересов семь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.07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7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 Профсоюзная, д. 1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рп.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кружная приемная депутата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етлиной Н.Б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арлан Александр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 (965) 439-51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801858@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mail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ая городская Ду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ем и проведение юридических консультаций </w:t>
              <w:br/>
              <w:t>по вопросам защиты интересов семь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7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-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еховый бул., д. 14, корп.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кружная приемная депутата </w:t>
              <w:br/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рлова С.В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лтанова Оксана Николаев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 (926) 653-82-6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14011@mail.r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ая городская Ду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ем и проведение юридических консультаций </w:t>
              <w:br/>
              <w:t>по вопросам защиты интересов семь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7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л. Ангарская, д. 45 корп. 3. Окружная приемная депутата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ерфиловой Н.Р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идорок Ири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 (903) 156-98-7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lang w:val="en-US"/>
                </w:rPr>
                <w:t>irina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lang w:val="en-US"/>
                </w:rPr>
                <w:t>sidorok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анова Светлана Юрье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 (916) 187-18-6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angara45k3@gmail.com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ая городская Ду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ем и проведение юридических консультаций </w:t>
              <w:br/>
              <w:t>по вопросам защиты интересов семь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.07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ширское шоссе, д. 32, корп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кружная приемная депутата </w:t>
              <w:br/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амышиной Е.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асильева Лариса Иосиф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 (916) 232-65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volkova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@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duma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mos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ая городская Ду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ем и проведение юридических консультаций </w:t>
              <w:br/>
              <w:t>по вопросам защиты интересов семь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.06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ображенская площадь, д. 9 (префектура ВАО г. Москв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кружная приемная депутата </w:t>
              <w:br/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авостьянова С.В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ольшакова Диана Олеговн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 (964) 720-41-56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bolshakova@duma.mos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ая городская Ду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ем и проведение юридических консультаций </w:t>
              <w:br/>
              <w:t>по вопросам защиты интересов семь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7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 Люблинская, д. 5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кружная приемная депутата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вятенко И.Ю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нчу Галина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 (495) 957-03-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svyatenko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duma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mo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ая городская Ду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ем и проведение юридических консультаций </w:t>
              <w:br/>
              <w:t>по вопросам защиты интересов семь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7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 Азовская, д. 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кружная приемная депутата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еменникова А.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человодова Наталья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+7 (903) 722-45-95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mgdsemennikov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@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mail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ая городская Ду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ем и проведение юридических консультаций </w:t>
              <w:br/>
              <w:t>по вопросам защиты интересов семь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.07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.00-20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 Гурьянова, д. 2, корп. 4. Местное отделение Партии «ЕДИНАЯ РОСС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епутат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тебенкова Л.В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ркина Наталия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 (903) 571-60-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stebenkova@duma.mos.r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ая городская Ду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ем и проведение юридических консультаций </w:t>
              <w:br/>
              <w:t>по вопросам защиты интересов семь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7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 Митинская, д. 33, корп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кружная приемная депутата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оловьева А.С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ямина Ольг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 (903) 141-51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ая городская Ду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ем и проведение юридических консультаций </w:t>
              <w:br/>
              <w:t>по вопросам защиты интересов семь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.07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Зеленоград, корп. 14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епутат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Титов А.М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зин Сергей Андре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 (919) 767-56-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tezin@duma.mos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ая городская Ду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ем и проведение юридических консультаций </w:t>
              <w:br/>
              <w:t>по вопросам защиты интересов семь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7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0-15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окальского пр-д, дом 31, корп.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ружная приемная депут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Шапошникова А.В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ихота Руслан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 (905) 762-97-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likhota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v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@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duma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mos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ая городская Ду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ем и проведение юридических консультаций </w:t>
              <w:br/>
              <w:t>по вопросам защиты интересов семь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7.2024 г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-13.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 Новочеремушкинская,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. 49, корп.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кружная приемная депутата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Шараповой О.В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алева Наталья Александровн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 (916) 950-00-03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moskaleva-natali@mail.ru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ая городская Ду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ем и проведение юридических консультаций </w:t>
              <w:br/>
              <w:t>по вопросам защиты интересов семь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7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гтярный переулок, д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у входа в школу № 2054, школьный корпус 4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епутат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Шувалова Е.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увалова Еле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+7 (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03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73-07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ая городская Ду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ем и проведение юридических консультаций </w:t>
              <w:br/>
              <w:t>по вопросам защиты интересов семь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.07.2024 г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9.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-я Парковая ул., д. 32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ружная приемная депутат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Янчук Е.Ю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имоянов Алексей Вячеславович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 (495) 445-00-07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simoianov@duma.mos.ru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ая городская Ду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ем и проведение юридических консультаций </w:t>
              <w:br/>
              <w:t>по вопросам защиты интересов семь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.07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л. Садовая-Спасская, д. 19, стр.1 </w:t>
              <w:br/>
              <w:t>(вход в арк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епутат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Яндиев М.И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лимов Евгений 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 (985) 312-53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Адвокатская палата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осковская коллегия адвокатов «Центр защиты прав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нсультация гражда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Москв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4"/>
                <w:szCs w:val="24"/>
              </w:rPr>
              <w:t>Леснопрядский пер., д. 10, стр. 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8.07.2024 – с 11:00 до 15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+7(903)531-88-6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ригорьев А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418164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Лекция «Лишение родительских прав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Москв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4"/>
                <w:szCs w:val="24"/>
              </w:rPr>
              <w:t>Леснопрядский пер., д. 10, стр. 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9.07.2024 – с 12:00 до 12: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+7(922)756-15-8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lang w:val="en-US"/>
                </w:rPr>
                <w:t>Olga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lang w:val="en-US"/>
                </w:rPr>
                <w:t>ostapchuk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33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тапчук О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нсультация гражда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Москв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4"/>
                <w:szCs w:val="24"/>
              </w:rPr>
              <w:t>Леснопрядский пер., д. 10, стр. 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0.07.2024 – с 11:00 до 15: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+7(903)531-88-6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+7(922)756-15-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Лекция «Взыскание алиментов», «Самовольное строительство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Москв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4"/>
                <w:szCs w:val="24"/>
              </w:rPr>
              <w:t>Леснопрядский пер., д. 10, стр. 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1.07.2024 – с 11.00 до 12: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+7(922)756-15-8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+7(926)329-32-07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annskrynnik@gmail.co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двокатское бюро города Москвы «Забралова, Крылова и партнеры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нсультация по вопросам воспитания детей, расторжения брака, выплаты алиментов, раздела имуществ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Москв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Леонтьевский пер., д. 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8.07.2024 – с 11:00 до 15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9.07.2024 – с 11:00 до 15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+7(926)183-11-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нсультация по вопросам воспитания детей, расторжения брака, выплаты алиментов, раздела имуществ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Москв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Леонтьевский пер., д. 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8.07.2024 – с 11:00 до 15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9.07.2024 – с 11:00 до 15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+7(926)183-11-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нлайн консультация </w:t>
              <w:br/>
              <w:t>по вопросам воспитания детей, расторжения брака, выплаты алиментов, раздела имуществ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0.07.2024 – с 09:00 до 11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1.07.2024 – с 09:00 до 11: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едварительная запись по телефон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+7(916)637-26-90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ллегия адвокатов «Юридический центр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нсультация гражда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Москв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Юровская ул., д. 95 корп. 1, пом. 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9.07.2024 – с 10:00 до 12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+7(926)906-34-7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783474@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gmail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Бело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нсультация гражда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Москва, г. Зеленоград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рп. 303 пом. 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1.07.2024 – с 10:00 – 12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+7(926)014-00-0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783474@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gmail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латонов М.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лиал № 42 Межреспубликанской коллегии адвокат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нсультация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ЖКХ, семейное и трудовое право. Взыскание задолженност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Москв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ерхняя Радищевская ул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. 7, стр. 3, ком. 2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0.07.2024 – 10:30 до 17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1.07.2027 – 10:30 до 17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+7(909)664-07-07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нлайн по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640707@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gmail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Бернштейн Е.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ллегия адвокатов «Союз московских адвокатов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Лекция на тему: «Права ребенка», «Приемные родители; родители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Москв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язанский пр-т, д. 30/1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8.07.2024 – с 11:00 до 11:4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+7(977)262-84-6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Rabaldanov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@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bk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.ru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балданов Р.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Московская коллегия адвокатов «Прилепская </w:t>
              <w:br/>
              <w:t>и Партнеры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нсультация гражд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тветы на основные вопросы </w:t>
              <w:br/>
              <w:t xml:space="preserve">по инфобизнесу: возвраты, лицензирование, конфликты </w:t>
              <w:br/>
              <w:t xml:space="preserve">в команде онлайн проекта, ⁠налоговые проверки инфобизнеса, порядок работы </w:t>
              <w:br/>
              <w:t>с персональными данными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Москва, Лялин пер., д. 19, стр. 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8.07.2024 – с 15:00 до 16:3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+7(925)455-75-7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lang w:val="en-US"/>
                </w:rPr>
                <w:t>mka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lang w:val="en-US"/>
                </w:rPr>
                <w:t>pp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алимова Д.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Лекция-консультация для граждан по вопросам банкротства</w:t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Лекция «Взаимодействие органов опеки и попечительства с адвокатурой в спорах о детях»</w:t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нсультация по вопросам, возникающим при регистрации товарного знака</w:t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осковская коллегия адвокатов «Костоев и партнеры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нсультация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емейное право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Москв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4"/>
                <w:szCs w:val="24"/>
              </w:rPr>
              <w:t>Неглинная ул., д. 17, стр. 2, каб. 20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9.07.2024 – с 16:00 до 19:0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+7(977)102-02-0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Kostoevgroup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@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стоев М.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нсультация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емейное право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Москв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4"/>
                <w:szCs w:val="24"/>
              </w:rPr>
              <w:t>Неглинная ул., д. 17, стр. 2, каб. 20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0.07.2024 – с 12:00 до 15:0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Лекция «Защита прав лиц, подозреваемых или обвиняемых в совершении преступлений </w:t>
              <w:br/>
              <w:t>в сфере предпринимательской деятельности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Москв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4"/>
                <w:szCs w:val="24"/>
              </w:rPr>
              <w:t>Неглинная ул., д. 17, стр. 2, каб. 20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8.07.2024 – с 17:00 до 18:0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ллегия адвокатов города Москвы «Мельников, Иванов и партнеры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нсультация граждан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Москва, Дмитровское ш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. 163, стр. 8, пом. IV/4/40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8.07.2024 – с 10:30 до 12: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+7(919)060-25-5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Z9190602556@gmail.co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ванов А.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нсультация граждан</w:t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+7(960)708-53-5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staats@bk.ru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льников И.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Московское адвокатское бюро «Леонтьев </w:t>
              <w:br/>
              <w:t>и партнеры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нсультация гражда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Москв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8"/>
                <w:sz w:val="24"/>
                <w:szCs w:val="24"/>
              </w:rPr>
              <w:t>1-й Николощеповский пер., д. 6, стр. 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8.07.2024 – с 14:00-16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9.07.2024 – с 14:00-16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0.07.2024 – с 14:00-16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1.07.2024 – с 14:00-16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2.07.2024 – с 14:00-16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+7(495)287-31-8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lang w:val="en-US"/>
                </w:rPr>
                <w:t>leontyevpartner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мирнов Родион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ллегия адвокатов «Экс Ледж» города Москв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щита прав и законных интересов ребенка. 2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час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Москв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Большие Каменщики ул., д.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+7(985)589-33-5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+7(925)507-44-8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+7(915)062-01-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двокатский кабинет адвоката г. Москвы Демченко Вадима Константинович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Актуальные вопросы установления опеки </w:t>
              <w:br/>
              <w:t>и попечительства в экстренных ситуациях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Москва, Большая Садовая ул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. 14, стр. 6 пом. 201, ком. 3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8.07.2024 – с 10:00 до 18: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+7(915)449-95-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d001vk@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двокатский кабинет Кислова Сергея Александровича «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KISLOV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LAW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нсультация гражда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Москв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-ый Зачатьевский пер., д. 4, офис 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0.07.2024 – с 10:00 до 12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1.07.2024 – с 10:00 до 12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2.07.2024 – с 10:00 до 12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3.07.2024 – с 10:00 до 12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4.07.2024 – с 10:00 до 12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+7(916)519-74-3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a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madi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@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kislov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law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ади Анастасия Якуб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ллегия адвокатов г. Москвы «Столичный дом Права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нсультация гражда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Москва,</w:t>
            </w:r>
          </w:p>
          <w:p>
            <w:pPr>
              <w:pStyle w:val="Normal"/>
              <w:spacing w:lineRule="exact" w:line="26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довая-Черногрязская ул.,</w:t>
            </w:r>
          </w:p>
          <w:p>
            <w:pPr>
              <w:pStyle w:val="Normal"/>
              <w:spacing w:lineRule="exact" w:line="26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/3, стр. 1 подъезд 12, офис 16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8.07.2024 – с 11:00 до 17: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+7(926)600-01-3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advlazarevich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@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gmail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julia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717@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Лазаревич Екатерина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осковская Арбитражная и Налоговая Коллегия Адвокатов «Люди Дела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нсультация гражда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Москв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илютинский пер., д. 9, стр. 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8.07.2024 – с 09:00 до 13: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+7(977) 486-74-9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de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jure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khv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@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mail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Лешков Александр Георги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двокатский кабинет Сабурова Татьяна Глебов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нсультация гражда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0"/>
                <w:sz w:val="24"/>
                <w:szCs w:val="24"/>
              </w:rPr>
              <w:t>г. Москва, Маршала Соколовского ул., д. 3, оф. 100 (1 этаж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0"/>
                <w:sz w:val="24"/>
                <w:szCs w:val="24"/>
              </w:rPr>
              <w:t>11.07.2024 – с 11:00 до 15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+7(958)649-79-01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tglinchikova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@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mail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абурова Т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двокатское бюро «Гросс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нсультация гражда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24"/>
                <w:szCs w:val="24"/>
              </w:rPr>
              <w:t>г. Москва, Бутлерова ул., д.17, бизнес-центр "Нео-Гео", блок А, офис 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.07.2024 – с 11:00 до 16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.07.2024 – с 11:00 до 16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7.2024 – с 11:00 до 16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7.2024 – с 11:00 до 16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2.07.2024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с 11:00 до 15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(495)407-08-5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митриева Ири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ая коллегия адвокатов «СИЛА ЗАКОНА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lineRule="exact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нсультация граждан:</w:t>
            </w:r>
          </w:p>
          <w:p>
            <w:pPr>
              <w:pStyle w:val="228bf8a64b8551e1msonormal"/>
              <w:spacing w:lineRule="exact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28bf8a64b8551e1msonormal"/>
              <w:spacing w:lineRule="exact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рядок общения с ребенком, определение места жительства ребенка, алименты, раздел имуществ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Москва, Партийный пер., д. 1, корп. 58, стр. 2, офис 9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.07.2024 – с 10:00 до 13: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(917)942-28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silazak@yandex.ru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хмедов Аяз Ибрагим ог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lineRule="exact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торжение брака, алименты, раздел имущества, порядок общения с детьм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.07.2024 – с 15:00 до 19:00</w:t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exact" w:line="240" w:before="0" w:after="0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юбые вопросы в рамках гражданского законодательств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.07.2024 – с 09:00 до 11:00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exact" w:line="240" w:before="0" w:after="0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асторжение брака (административный и судебный порядок), определение порядка общения с несовершеннолетними детьми (судебный и внесудебный порядок), установление размера алиментных обязательств </w:t>
              <w:br/>
              <w:t>на несовершеннолетних детей (судебный и внесудебный порядок), установление места жительства несовершеннолетних детей (судебный и внесудебный порядок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.07.2024 – с 12:00 до 15:00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lineRule="exact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торжение брака, алименты, раздел имущества, порядок общения с детьм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.07.2024 – с 15:00 до 19:00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lineRule="exact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лименты, порядок общения </w:t>
              <w:br/>
              <w:t>с ребёнком, лишние родительских прав, защита от домашнего насили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7.2024 – с 09:00 до 12:00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ажданское право: взыскание задолженности, разводы, разделы, все что касается детей, алименты, признание договора купли-продажи недействительным, наследство, возмещение вреда имуществу, выселение, вселение, признание утратившим права пользования живыми помещениями, порядок пользования жил помещен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7.2024 – с 12:00 до 14:00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lineRule="exact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торжение брака, алименты, раздел имущества, порядок общения с детьм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7.2024 – с 15:00 до 19:00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spacing w:lineRule="exact" w:line="240" w:before="0" w:after="0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lineRule="exact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торжение брака, алименты, раздел имущества, порядок общения с детьм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7.2024 – с 15:00 до 19:00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юбые вопросы в рамках гражданского законодательств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7.2024 – с 10:00 до 12: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рядок общения с ребенком, определение места жительства ребенка, алименты, раздел имуществ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7.2024 – с 10:00 до 13:00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lineRule="exact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торжение брака, алименты, раздел имущества, порядок общения с детьм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7.2024 – с 17:00 до 19:0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коллегия адвокатов «Адвокатское партнерство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гражда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летешковский пер.,</w:t>
            </w:r>
          </w:p>
          <w:p>
            <w:pPr>
              <w:pStyle w:val="Normal"/>
              <w:spacing w:lineRule="exact" w:line="26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а, стр. 1, оф. 31</w:t>
            </w:r>
          </w:p>
          <w:p>
            <w:pPr>
              <w:pStyle w:val="Normal"/>
              <w:spacing w:lineRule="exact" w:line="26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7.2024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:00 до 12:00</w:t>
            </w:r>
          </w:p>
          <w:p>
            <w:pPr>
              <w:pStyle w:val="Normal"/>
              <w:spacing w:lineRule="exact" w:line="26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4 – с 10:00 до 12:00</w:t>
            </w:r>
          </w:p>
          <w:p>
            <w:pPr>
              <w:pStyle w:val="Normal"/>
              <w:spacing w:lineRule="exact" w:line="26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4 – с 10:00 до 12:00</w:t>
            </w:r>
          </w:p>
          <w:p>
            <w:pPr>
              <w:pStyle w:val="Normal"/>
              <w:spacing w:lineRule="exact" w:line="260" w:before="0" w:after="0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15)168-02-91</w:t>
            </w:r>
          </w:p>
          <w:p>
            <w:pPr>
              <w:pStyle w:val="Normal"/>
              <w:spacing w:lineRule="exact" w:line="26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vp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Олег Викто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адвоката Кислова Сергея Александрович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гражда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" w:right="-108" w:hanging="0"/>
              <w:jc w:val="center"/>
              <w:rPr>
                <w:rFonts w:ascii="Times New Roman" w:hAnsi="Times New Roman" w:cs="Times New Roman"/>
                <w:color w:val="222222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4"/>
                <w:sz w:val="24"/>
                <w:szCs w:val="24"/>
              </w:rPr>
              <w:t>г. Москва, 1-ый Зачатьевский пер., д. 4,</w:t>
            </w:r>
          </w:p>
          <w:p>
            <w:pPr>
              <w:pStyle w:val="Normal"/>
              <w:spacing w:lineRule="exact" w:line="260" w:before="0" w:after="0"/>
              <w:ind w:left="34" w:right="-108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фис Адвокатского кабинета</w:t>
            </w:r>
          </w:p>
          <w:p>
            <w:pPr>
              <w:pStyle w:val="Normal"/>
              <w:spacing w:lineRule="exact" w:line="260" w:before="0" w:after="0"/>
              <w:ind w:left="34" w:right="-108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ind w:left="34" w:right="-108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1.07.2024 – с 12:00 до 16:00</w:t>
            </w:r>
          </w:p>
          <w:p>
            <w:pPr>
              <w:pStyle w:val="Normal"/>
              <w:spacing w:lineRule="exact" w:line="260" w:before="0" w:after="0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+7(916)519-74-36</w:t>
            </w:r>
          </w:p>
          <w:p>
            <w:pPr>
              <w:pStyle w:val="Normal"/>
              <w:spacing w:lineRule="exact" w:line="260" w:before="0" w:after="0"/>
              <w:ind w:right="-107" w:hanging="0"/>
              <w:jc w:val="center"/>
              <w:rPr>
                <w:rFonts w:ascii="Times New Roman" w:hAnsi="Times New Roman" w:cs="Times New Roman"/>
                <w:color w:val="222222"/>
                <w:spacing w:val="-6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.madi@kislov.law</w:t>
              </w:r>
            </w:hyperlink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222222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6"/>
                <w:sz w:val="24"/>
                <w:szCs w:val="24"/>
              </w:rPr>
              <w:t>Мади Анастасия Якубовна</w:t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222222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6"/>
                <w:sz w:val="24"/>
                <w:szCs w:val="24"/>
              </w:rPr>
              <w:t>Кислов Сергей Александ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222222"/>
                <w:spacing w:val="-6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22222"/>
                <w:spacing w:val="-6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адвоката Песковой Анны Владимировн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гражда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. Москва, пос. Сосенское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л. Сальвадора Дали, д. 1, корп. 2, неж.пом. 3 (Адвокат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4 – с 11:00 до 16:00</w:t>
            </w:r>
          </w:p>
          <w:p>
            <w:pPr>
              <w:pStyle w:val="Normal"/>
              <w:spacing w:lineRule="exact" w:line="260" w:before="0" w:after="0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68)836-90-91</w:t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tapes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ва Анн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Московской коллегии адвокатов «Межрегион»</w:t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Специализированное правовое бюро № 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гражда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pacing w:val="-10"/>
                <w:sz w:val="24"/>
                <w:szCs w:val="24"/>
                <w:shd w:fill="FFFFFF" w:val="clear"/>
              </w:rPr>
              <w:t>г. Москва, 2-й Сыромятнический пер.,</w:t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д. 10А, офис 309</w:t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1.07.2024 – с 14:00 до 20:00</w:t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2.07.2024 – с 14:00 до 20:00</w:t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3.07.2024 – с 14:00 до 20:00</w:t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4.07.2024 – с 14:00 до 20:00</w:t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+7(916)672-39-31</w:t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concilia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ru</w:t>
              </w:r>
            </w:hyperlink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Власенко Игорь Борисович</w:t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+7(985)920-27-20</w:t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concilia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ru</w:t>
              </w:r>
            </w:hyperlink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pacing w:val="-12"/>
                <w:sz w:val="24"/>
                <w:szCs w:val="24"/>
              </w:rPr>
              <w:t>Марченко Юлия Владеле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коллегия адвокатов «ЗАЩИТА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гражда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Зоологическая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0, стр. 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08.07.2024 – с 11:00 до 16:0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09.07.2024 – с 11:00 до 16:0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0.07.2024 – с 11:00 до 16:0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1.07.2024 – с 11:00 до 16:0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2.07.2024 – с 11:00 до 16:0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3.07.2024 – с 11:00 до 16:0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4.07.2024 – с 11:00 до 16:0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499)252-65-2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voka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schi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зьмина Оксана Леонид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Коллегии адвокатов «Московская городская коллегия адвокатов»</w:t>
            </w:r>
          </w:p>
          <w:p>
            <w:pPr>
              <w:pStyle w:val="Normal"/>
              <w:spacing w:lineRule="exact" w:line="260" w:before="0" w:after="0"/>
              <w:ind w:left="-140"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Адвокатская контора № 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гражда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г. Москва,</w:t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ул. Кожевническая, д. 1, стр. 1</w:t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08.07.2024 – с 11:00 до 13:00</w:t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10.07.2024 – с 11:00 до 13:00</w:t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+7(916) 632-36-4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lang w:val="en-US"/>
              </w:rPr>
              <w:t>irina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lang w:val="en-US"/>
              </w:rPr>
              <w:t>senina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pacing w:val="-6"/>
                <w:sz w:val="24"/>
                <w:szCs w:val="24"/>
              </w:rPr>
              <w:t>Сенина Ирина Борисовн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осковская коллегия адвокатов «Плесовских и партнеры»</w:t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тинова Анастасия Романовна</w:t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осковская коллегия адвокатов «Грань»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овичкова Александра Сергеев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6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вебинар: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6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татус сделок, совершенных в браке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6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гда нужен брачный договор и для чего его заключать.</w:t>
            </w:r>
          </w:p>
          <w:p>
            <w:pPr>
              <w:pStyle w:val="Normal"/>
              <w:spacing w:lineRule="exact" w:line="26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ава несовершеннолетних на недвижимое имущество, купленное в браке.</w:t>
            </w:r>
          </w:p>
          <w:p>
            <w:pPr>
              <w:pStyle w:val="Normal"/>
              <w:spacing w:lineRule="exact" w:line="26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рядок и условия оформления имущественного налогового вычета по сделкам супругов и родителей в интересах несовершеннолетних детей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novaleksa</w:t>
              </w:r>
            </w:hyperlink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.2024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85)777-25-8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vichkova@novaleksa.ru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а Александра Сергеевн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9" w:hanging="0"/>
              <w:rPr>
                <w:rFonts w:ascii="Times New Roman" w:hAnsi="Times New Roman" w:cs="Times New Roman"/>
                <w:color w:val="1A1A1A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pacing w:val="-8"/>
                <w:sz w:val="24"/>
                <w:szCs w:val="24"/>
              </w:rPr>
              <w:t>Онлайн марафон «Федеральные меры поддержки семей с детьми»:</w:t>
            </w:r>
          </w:p>
          <w:p>
            <w:pPr>
              <w:pStyle w:val="Normal"/>
              <w:spacing w:lineRule="exact" w:line="26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1) серия публикаций в телеграмм канал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novaleksa</w:t>
              </w:r>
            </w:hyperlink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6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/legalhelpanastasia.</w:t>
            </w:r>
          </w:p>
          <w:p>
            <w:pPr>
              <w:pStyle w:val="Normal"/>
              <w:spacing w:lineRule="exact" w:line="260" w:before="0" w:after="0"/>
              <w:ind w:right="-109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ind w:right="-109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) электронный путеводитель «Федеральные меры поддержки семей с детьми».</w:t>
            </w:r>
          </w:p>
          <w:p>
            <w:pPr>
              <w:pStyle w:val="Normal"/>
              <w:spacing w:lineRule="exact" w:line="260" w:before="0" w:after="0"/>
              <w:ind w:right="-109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ind w:right="-109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правленность: информация об основных действующих федеральных мерах поддержки семей, обзор последних изменений в законодательстве и условий новой семейной налоговой выплаты</w:t>
            </w:r>
          </w:p>
          <w:p>
            <w:pPr>
              <w:pStyle w:val="Normal"/>
              <w:spacing w:lineRule="exact" w:line="26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legalhelpanastasia</w:t>
              </w:r>
            </w:hyperlink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novaleksa</w:t>
              </w:r>
            </w:hyperlink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08.07.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09.07.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0.07.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1.07.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2.07.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3.07.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4.07.2024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гии адвокатов «Московская городская коллегия адвокатов»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вокатская контора № 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гражда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Плющиха, д. 58</w:t>
            </w:r>
          </w:p>
          <w:p>
            <w:pPr>
              <w:pStyle w:val="Normal"/>
              <w:spacing w:lineRule="exact" w:line="260" w:before="0" w:after="0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7.2024 – с 15:00 до 19:00</w:t>
            </w:r>
          </w:p>
          <w:p>
            <w:pPr>
              <w:pStyle w:val="Normal"/>
              <w:spacing w:lineRule="exact" w:line="260" w:before="0" w:after="0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(960)963-45-3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isits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199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ица Любовь Михайл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межрайонная коллегия адвокат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гражда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я Парковая ул., д.24, офис 20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4 – с 15:00 до 19:0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 – с 11:00 до 15:0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495)221-12-37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411026@mail.ru</w:t>
              </w:r>
            </w:hyperlink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нев Гурам Леонидович</w:t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едельская Яна Валерьевна</w:t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кейцева Ольга Анатольевн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вокатский кабинет адвоката Абакумовой Людмилы Викторовн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05pt"/>
                <w:rFonts w:cs="Times New Roman" w:ascii="Times New Roman" w:hAnsi="Times New Roman"/>
                <w:sz w:val="24"/>
                <w:szCs w:val="24"/>
              </w:rPr>
              <w:t>Консультации для членов Костромского землячеств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60"/>
              <w:rPr/>
            </w:pPr>
            <w:r>
              <w:rPr>
                <w:rStyle w:val="Bodytext2105pt"/>
                <w:rFonts w:cs="Times New Roman" w:ascii="Times New Roman" w:hAnsi="Times New Roman"/>
                <w:sz w:val="24"/>
                <w:szCs w:val="24"/>
              </w:rPr>
              <w:t>г. Москва, ул. Новый Арбат, 19</w:t>
            </w:r>
          </w:p>
          <w:p>
            <w:pPr>
              <w:pStyle w:val="Bodytext21"/>
              <w:shd w:fill="auto" w:val="clear"/>
              <w:spacing w:lineRule="exact" w:line="260"/>
              <w:rPr>
                <w:rStyle w:val="Bodytext2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60"/>
              <w:rPr/>
            </w:pPr>
            <w:r>
              <w:rPr>
                <w:rStyle w:val="Bodytext2105pt"/>
                <w:rFonts w:cs="Times New Roman" w:ascii="Times New Roman" w:hAnsi="Times New Roman"/>
                <w:sz w:val="24"/>
                <w:szCs w:val="24"/>
              </w:rPr>
              <w:t>08.07.2024 – с 10:00 до 13:00</w:t>
            </w:r>
          </w:p>
          <w:p>
            <w:pPr>
              <w:pStyle w:val="Bodytext21"/>
              <w:shd w:fill="auto" w:val="clear"/>
              <w:spacing w:lineRule="exact" w:line="260"/>
              <w:rPr>
                <w:rStyle w:val="Bodytext2105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60"/>
              <w:rPr/>
            </w:pPr>
            <w:r>
              <w:rPr>
                <w:rStyle w:val="Bodytext2105pt"/>
                <w:rFonts w:cs="Times New Roman" w:ascii="Times New Roman" w:hAnsi="Times New Roman"/>
                <w:sz w:val="24"/>
                <w:szCs w:val="24"/>
              </w:rPr>
              <w:t>+7(968) 860-09-90</w:t>
            </w:r>
          </w:p>
          <w:p>
            <w:pPr>
              <w:pStyle w:val="Bodytext21"/>
              <w:shd w:fill="auto" w:val="clear"/>
              <w:spacing w:lineRule="exact" w:line="260"/>
              <w:rPr/>
            </w:pPr>
            <w:r>
              <w:rPr>
                <w:rStyle w:val="Bodytext2105pt"/>
                <w:rFonts w:cs="Times New Roman" w:ascii="Times New Roman" w:hAnsi="Times New Roman"/>
                <w:sz w:val="24"/>
                <w:szCs w:val="24"/>
              </w:rPr>
              <w:t>adv-abakumova@yandex.ru</w:t>
            </w:r>
          </w:p>
          <w:p>
            <w:pPr>
              <w:pStyle w:val="Bodytext21"/>
              <w:shd w:fill="auto" w:val="clear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2105pt"/>
                <w:rFonts w:cs="Times New Roman" w:ascii="Times New Roman" w:hAnsi="Times New Roman"/>
                <w:sz w:val="24"/>
                <w:szCs w:val="24"/>
              </w:rPr>
              <w:t>Абакумова Людмила Викторовн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05pt"/>
                <w:rFonts w:cs="Times New Roman" w:ascii="Times New Roman" w:hAnsi="Times New Roman"/>
                <w:sz w:val="24"/>
                <w:szCs w:val="24"/>
              </w:rPr>
              <w:t>Консультации для членов Астраханского землячеств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60"/>
              <w:rPr/>
            </w:pPr>
            <w:r>
              <w:rPr>
                <w:rStyle w:val="Bodytext2105pt"/>
                <w:rFonts w:cs="Times New Roman" w:ascii="Times New Roman" w:hAnsi="Times New Roman"/>
                <w:sz w:val="24"/>
                <w:szCs w:val="24"/>
              </w:rPr>
              <w:t>09.07.2024 – с 10:00 до 13:00</w:t>
            </w:r>
          </w:p>
          <w:p>
            <w:pPr>
              <w:pStyle w:val="Bodytext21"/>
              <w:shd w:fill="auto" w:val="clear"/>
              <w:spacing w:lineRule="exact" w:line="260"/>
              <w:rPr>
                <w:rStyle w:val="Bodytext2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60"/>
              <w:rPr>
                <w:rStyle w:val="Bodytext2105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05pt"/>
                <w:rFonts w:cs="Times New Roman" w:ascii="Times New Roman" w:hAnsi="Times New Roman"/>
                <w:sz w:val="24"/>
                <w:szCs w:val="24"/>
              </w:rPr>
              <w:t>Круглый стол: «Защитительные механизмы в сохранении имущества семьи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60"/>
              <w:rPr/>
            </w:pPr>
            <w:r>
              <w:rPr>
                <w:rStyle w:val="Bodytext2105pt"/>
                <w:rFonts w:cs="Times New Roman" w:ascii="Times New Roman" w:hAnsi="Times New Roman"/>
                <w:sz w:val="24"/>
                <w:szCs w:val="24"/>
              </w:rPr>
              <w:t>10.07.2024 – с 14:00 до 16:00</w:t>
            </w:r>
          </w:p>
          <w:p>
            <w:pPr>
              <w:pStyle w:val="Bodytext21"/>
              <w:shd w:fill="auto" w:val="clear"/>
              <w:spacing w:lineRule="exact" w:line="260"/>
              <w:rPr>
                <w:rStyle w:val="Bodytext2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60"/>
              <w:rPr/>
            </w:pPr>
            <w:r>
              <w:rPr>
                <w:rStyle w:val="Bodytext2105pt"/>
                <w:rFonts w:cs="Times New Roman" w:ascii="Times New Roman" w:hAnsi="Times New Roman"/>
                <w:sz w:val="24"/>
                <w:szCs w:val="24"/>
              </w:rPr>
              <w:t>совместно с Евразийским Деловым Клубом</w:t>
            </w:r>
          </w:p>
          <w:p>
            <w:pPr>
              <w:pStyle w:val="Bodytext21"/>
              <w:shd w:fill="auto" w:val="clear"/>
              <w:spacing w:lineRule="exact" w:line="260"/>
              <w:rPr>
                <w:rStyle w:val="Bodytext2105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05pt"/>
                <w:rFonts w:cs="Times New Roman" w:ascii="Times New Roman" w:hAnsi="Times New Roman"/>
                <w:sz w:val="24"/>
                <w:szCs w:val="24"/>
              </w:rPr>
              <w:t>Круглый стол: «Влияние рисков бизнеса на благополучие семьи. Влияние семейных взаимоотношений на устойчивость бизнеса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60"/>
              <w:rPr/>
            </w:pPr>
            <w:r>
              <w:rPr>
                <w:rStyle w:val="Bodytext2105pt"/>
                <w:rFonts w:cs="Times New Roman" w:ascii="Times New Roman" w:hAnsi="Times New Roman"/>
                <w:sz w:val="24"/>
                <w:szCs w:val="24"/>
              </w:rPr>
              <w:t>11.07.2024 – с 14:00 до 16:00</w:t>
            </w:r>
          </w:p>
          <w:p>
            <w:pPr>
              <w:pStyle w:val="Bodytext21"/>
              <w:shd w:fill="auto" w:val="clear"/>
              <w:spacing w:lineRule="exact" w:line="260"/>
              <w:rPr>
                <w:rStyle w:val="Bodytext2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60"/>
              <w:rPr/>
            </w:pPr>
            <w:r>
              <w:rPr>
                <w:rStyle w:val="Bodytext2105pt"/>
                <w:rFonts w:cs="Times New Roman" w:ascii="Times New Roman" w:hAnsi="Times New Roman"/>
                <w:sz w:val="24"/>
                <w:szCs w:val="24"/>
              </w:rPr>
              <w:t>совместно с Парламентским Клубом</w:t>
            </w:r>
          </w:p>
          <w:p>
            <w:pPr>
              <w:pStyle w:val="Bodytext21"/>
              <w:shd w:fill="auto" w:val="clear"/>
              <w:spacing w:lineRule="exact" w:line="260"/>
              <w:rPr>
                <w:rStyle w:val="Bodytext2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60"/>
              <w:rPr>
                <w:rStyle w:val="Bodytext2105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гражда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60"/>
              <w:rPr/>
            </w:pPr>
            <w:r>
              <w:rPr>
                <w:rStyle w:val="Bodytext2105pt"/>
                <w:rFonts w:cs="Times New Roman" w:ascii="Times New Roman" w:hAnsi="Times New Roman"/>
                <w:sz w:val="24"/>
                <w:szCs w:val="24"/>
              </w:rPr>
              <w:t>12.07.2024 – с 10:00 до 13:00</w:t>
            </w:r>
          </w:p>
          <w:p>
            <w:pPr>
              <w:pStyle w:val="Bodytext21"/>
              <w:shd w:fill="auto" w:val="clear"/>
              <w:spacing w:lineRule="exact" w:line="260"/>
              <w:rPr>
                <w:rStyle w:val="Bodytext2105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городская коллегия адвокатов «Кулагин и партнеры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гражда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Боровское ш., д. 56, офис МГКА «Кулагин и партнеры»</w:t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4 – с 12:00 до 15:00</w:t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 – с 12:00 до 15:00</w:t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4 – с 12:00 до 15:00</w:t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495)782-87-0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dvkulagin@mail.ru</w:t>
              </w:r>
            </w:hyperlink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ллегии Кулагин Евгений Владими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адвоката Косычевой Виктории Викторовн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гражда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Московская область, г. Королёв,</w:t>
            </w:r>
          </w:p>
          <w:p>
            <w:pPr>
              <w:pStyle w:val="Bodytext21"/>
              <w:shd w:fill="auto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Октябрьский бул., д. 12, Филиал МЮИ – юридическая клиника</w:t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/>
            </w:pPr>
            <w:r>
              <w:rPr>
                <w:rStyle w:val="Bodytext210pt"/>
                <w:sz w:val="24"/>
                <w:szCs w:val="24"/>
              </w:rPr>
              <w:t>09.07.2024 – с 10:00 до 14:00</w:t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Style w:val="Bodytext210pt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Style w:val="Bodytext210pt"/>
                <w:sz w:val="24"/>
                <w:szCs w:val="24"/>
              </w:rPr>
              <w:t>+7(915)239-86-18</w:t>
            </w:r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rStyle w:val="Bodytext210pt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vok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sych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60" w:before="0" w:after="0"/>
              <w:ind w:right="-108" w:hanging="0"/>
              <w:jc w:val="center"/>
              <w:rPr/>
            </w:pPr>
            <w:r>
              <w:rPr>
                <w:rStyle w:val="Bodytext210pt"/>
                <w:spacing w:val="-14"/>
                <w:sz w:val="24"/>
                <w:szCs w:val="24"/>
              </w:rPr>
              <w:t xml:space="preserve">Косычева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иктории Викторовны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осковская городская нотариальная пала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щественная приёмная МГНП</w:t>
              <w:br/>
              <w:t xml:space="preserve"> по Административному округу ЦА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Консультации по теме: «Правовые механизмы защиты интересов семьи»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10.07.2024 г.</w:t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с 14:00-17:00 час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ЦАО, г. Москва ул. Тверская, д. 12, </w:t>
              <w:br/>
              <w:t>стр. 2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07.07.2024 г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с 14:00-17:00 час</w:t>
            </w:r>
          </w:p>
          <w:p>
            <w:pPr>
              <w:pStyle w:val="2"/>
              <w:shd w:fill="auto" w:val="clear"/>
              <w:spacing w:lineRule="auto" w:line="216" w:before="0" w:after="0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4"/>
                <w:szCs w:val="24"/>
              </w:rPr>
            </w:pPr>
            <w:r>
              <w:rPr>
                <w:rStyle w:val="1"/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АО, г. Москв</w:t>
            </w:r>
            <w:r>
              <w:rPr>
                <w:rStyle w:val="Style17"/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а, Пятницкий переулок, д. 3 стр. 3</w:t>
            </w:r>
            <w:r>
              <w:rPr>
                <w:rStyle w:val="1"/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Нотариус г. Москвы 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Бегичева Варвара Алексеевн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+7 968 445 64 28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отариус г. Москвы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Style w:val="InternetLink"/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u w:val="none"/>
                <w:shd w:fill="FFFFFF" w:val="clear"/>
                <w:lang w:eastAsia="ru-RU" w:bidi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Бакулина Юлия </w:t>
            </w:r>
            <w:r>
              <w:rPr>
                <w:rStyle w:val="1"/>
                <w:rFonts w:eastAsia="Calibri"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</w:rPr>
              <w:t xml:space="preserve">(495) 988-11-28 </w:t>
            </w:r>
            <w:hyperlink r:id="rId29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color w:val="000000"/>
                  <w:sz w:val="24"/>
                  <w:szCs w:val="24"/>
                  <w:u w:val="none"/>
                  <w:shd w:fill="FFFFFF" w:val="clear"/>
                  <w:lang w:eastAsia="ru-RU" w:bidi="ru-RU"/>
                </w:rPr>
                <w:t>notariusbakulina@yandex.ru</w:t>
              </w:r>
            </w:hyperlink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Style w:val="1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</w:rPr>
              <w:t>Нотариус г. Москвы Файзулина ДиляраШамильевн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"/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(919) 962-02-02, </w:t>
            </w:r>
            <w:hyperlink r:id="rId30">
              <w:r>
                <w:rPr>
                  <w:rStyle w:val="InternetLink"/>
                  <w:rFonts w:cs="PT Astra Serif;Times New Roman" w:ascii="PT Astra Serif;Times New Roman" w:hAnsi="PT Astra Serif;Times New Roman"/>
                  <w:b/>
                  <w:color w:val="000000"/>
                  <w:sz w:val="24"/>
                  <w:szCs w:val="24"/>
                  <w:u w:val="none"/>
                  <w:lang w:val="en-US" w:bidi="en-US"/>
                </w:rPr>
                <w:t>notariu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/>
                  <w:color w:val="000000"/>
                  <w:sz w:val="24"/>
                  <w:szCs w:val="24"/>
                  <w:u w:val="none"/>
                  <w:lang w:val="en-US" w:bidi="en-US"/>
                </w:rPr>
                <w:t>fdi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щественная приёмная МГНП</w:t>
              <w:br/>
              <w:t xml:space="preserve"> по Административному округу СЗА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Консультации по теме: «Правовые механизмы защиты интересов семьи»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09.07.2024 г.</w:t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с 14:00-17:00 час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ЗАО г. Москва, б-р Яна Райниса, д. 1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Нотариус г. Москвы 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Бегичева Варвара Алексеевн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+7 968 445 64 28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отариус г. Москвы Бегичева Евгений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+7495 948 80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9488007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бщественная приёмная МГНП </w:t>
              <w:br/>
              <w:t>по Административному округу ВА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Консультации по теме: «Правовые механизмы защиты интересов семьи»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08.07.2024 г.</w:t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с 14:00-17:00 час</w:t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ВАО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1"/>
                <w:rFonts w:eastAsia="Calibri"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</w:rPr>
              <w:t>г Москва, ул. Малая Черкизовская, д 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Нотариус г. Москвы 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Бегичева Варвар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+7 968 445 64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отариус г. Москвы Денисов Тимофей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1"/>
                <w:rFonts w:eastAsia="Calibri"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</w:rPr>
              <w:t>(495) 123 33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1"/>
                <w:rFonts w:eastAsia="Calibri"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</w:rPr>
              <w:t>4951233323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бщественная приёмная МГНП </w:t>
              <w:br/>
              <w:t>по Административному округу СВА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Консультации по теме: «Правовые механизмы защиты интересов сем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07.07.2024 г.</w:t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с 14:00-17:0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СВАО</w:t>
            </w:r>
            <w:r>
              <w:rPr>
                <w:rStyle w:val="Appleconvertedspace"/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1"/>
                <w:rFonts w:eastAsia="Calibri"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</w:rPr>
              <w:t xml:space="preserve">г. Москва, Проспект Мира, </w:t>
              <w:br/>
              <w:t>д. 124, корп. 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Нотариус г. Москвы 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Бегичева Варвар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+7 968 445 64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отариус г. 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оманова Мария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val="en-US"/>
              </w:rPr>
            </w:pPr>
            <w:r>
              <w:rPr>
                <w:rStyle w:val="Style17"/>
                <w:rFonts w:eastAsia="Calibri"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(495) 662-97-93, </w:t>
            </w:r>
            <w:hyperlink r:id="rId31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color w:val="000000"/>
                  <w:sz w:val="24"/>
                  <w:szCs w:val="24"/>
                  <w:u w:val="none"/>
                  <w:shd w:fill="FFFFFF" w:val="clear"/>
                  <w:lang w:eastAsia="ru-RU" w:bidi="ru-RU"/>
                </w:rPr>
                <w:t>notarius-romanova@yandex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щественная приёмная МГНП</w:t>
              <w:br/>
              <w:t xml:space="preserve"> по Административному округу ЮВА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Консультации по теме: «Правовые механизмы защиты интересов семьи»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10.07.2024 г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с 14:00-17:00 час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Style w:val="Appleconvertedspace"/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 xml:space="preserve">ЮВАО, </w:t>
            </w:r>
            <w:r>
              <w:rPr>
                <w:rStyle w:val="1"/>
                <w:rFonts w:eastAsia="Calibri"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</w:rPr>
              <w:t>г Москва, ул. Окская, д 20 к 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Нотариус г. Москвы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Бегичева Варвар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+7 968 445 64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отариус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й Ири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5"/>
                <w:sz w:val="24"/>
                <w:szCs w:val="24"/>
                <w:shd w:fill="FFFFFF" w:val="clear"/>
                <w:lang w:eastAsia="ru-RU" w:bidi="ru-RU"/>
              </w:rPr>
              <w:t xml:space="preserve">(499) 172 96 49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  <w:shd w:fill="FFFFFF" w:val="clear"/>
                <w:lang w:eastAsia="ru-RU" w:bidi="ru-RU"/>
              </w:rPr>
              <w:t>notarray@yandex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бщественная приёмная МГНП </w:t>
              <w:br/>
              <w:t>по Административному округу ЮА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Консультации по теме: «Правовые механизмы защиты интересов сем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10.07.2024 г.</w:t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с 14:00-17:00 час</w:t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ЮАО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г. Москва, ул. Бибиревская, д. 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Нотариус г. Москвы 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Бегичева Варвар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+7 968 445 64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Нотариус г. Москвы Яркина Марина Владимиров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/>
              </w:rPr>
              <w:t>(499) 904-96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/>
              </w:rPr>
              <w:t>notarius.varkina@vandex.ru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бщественная приёмная МГНП </w:t>
              <w:br/>
              <w:t>по Административному округу ЮЗА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Консультации по теме: «Правовые механизмы защиты интересов сем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11.07.2024 г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с 14:00-17:00 час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 xml:space="preserve">ЮЗАО, </w:t>
            </w:r>
            <w:r>
              <w:rPr>
                <w:rStyle w:val="1"/>
                <w:rFonts w:eastAsia="Calibri"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</w:rPr>
              <w:t>г.Москва, ул. Бульвар Дмитрия Донского, д.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Нотариус г. Москвы 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Бегичева Варвар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+7 968 445 64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отариус г. Москвы Ишмухаметов Руслан Ахме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1"/>
                <w:rFonts w:eastAsia="Calibri"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</w:rPr>
              <w:t>8 (499) 6539898,   6539898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щественная приёмная МГНП</w:t>
              <w:br/>
              <w:t xml:space="preserve"> по Административному округу ЗА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Консультации по теме:  на тему: «Правовые механизмы защиты интересов сем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11.07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с 14:00-17:00 час</w:t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ЗАО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1"/>
                <w:rFonts w:eastAsia="Calibri"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</w:rPr>
              <w:t>г. Москва, Ленинский пр-кт, д. 2А, офис 3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Нотариус г. Москвы 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Бегичева Варвар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+7 968 445 64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отариус г. Москвы Белявская Ал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(495) 771-69-07, notarius-ofis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бщественная приёмная МГНП </w:t>
              <w:br/>
              <w:t>по Административному округу СА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Консультации по теме: «Правовые механизмы защиты интересов семьи»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11.07.2024 г.</w:t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с 14:00-17:00 час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PT Astra Serif;Times New Roman" w:hAnsi="PT Astra Serif;Times New Roman" w:eastAsia="Times New Roman" w:cs="PT Astra Serif;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САО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1"/>
                <w:rFonts w:eastAsia="Calibri"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</w:rPr>
              <w:t xml:space="preserve">г. Москва, Ленинский пр-кт, </w:t>
              <w:br/>
              <w:t>д. 2А, офис 314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PT Astra Serif;Times New Roman" w:hAnsi="PT Astra Serif;Times New Roman" w:eastAsia="Times New Roman" w:cs="PT Astra Serif;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Нотариус г. Москвы 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Бегичева Варвар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+7 968 445 64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отариус г. Москвы Бизякин Анатолий Васи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щественная приёмная МГНП  по Административному округу ЗелА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Консультации по теме: «Правовые механизмы защиты интересов сем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09.07.2024 г.</w:t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с 14:00-17:00 час</w:t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ЗелАО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Style17"/>
                <w:rFonts w:eastAsia="Calibri" w:cs="PT Astra Serif;Times New Roman" w:ascii="PT Astra Serif;Times New Roman" w:hAnsi="PT Astra Serif;Times New Roman"/>
                <w:b w:val="false"/>
                <w:sz w:val="24"/>
                <w:szCs w:val="24"/>
              </w:rPr>
              <w:t>Краснопресненская наб., д. 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Нотариус г. Москвы 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Бегичева Варвар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+7 968 445 64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pacing w:val="-4"/>
                <w:sz w:val="24"/>
                <w:szCs w:val="24"/>
              </w:rPr>
              <w:t xml:space="preserve">Нотариус г. 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-4"/>
                <w:sz w:val="24"/>
                <w:szCs w:val="24"/>
              </w:rPr>
              <w:t>Колодезева Татья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</w:rPr>
              <w:t>8-964-623-36-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pacing w:val="-4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color w:val="000000"/>
                  <w:sz w:val="24"/>
                  <w:szCs w:val="24"/>
                  <w:u w:val="none"/>
                  <w:shd w:fill="FFFFFF" w:val="clear"/>
                  <w:lang w:val="en-US" w:bidi="en-US"/>
                </w:rPr>
                <w:t>kolodezewa</w:t>
              </w:r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color w:val="000000"/>
                  <w:sz w:val="24"/>
                  <w:szCs w:val="24"/>
                  <w:u w:val="none"/>
                  <w:shd w:fill="FFFFFF" w:val="clear"/>
                  <w:lang w:bidi="en-US"/>
                </w:rPr>
                <w:t>@</w:t>
              </w:r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color w:val="000000"/>
                  <w:sz w:val="24"/>
                  <w:szCs w:val="24"/>
                  <w:u w:val="none"/>
                  <w:shd w:fill="FFFFFF" w:val="clear"/>
                  <w:lang w:val="en-US" w:bidi="en-US"/>
                </w:rPr>
                <w:t>mail</w:t>
              </w:r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color w:val="000000"/>
                  <w:sz w:val="24"/>
                  <w:szCs w:val="24"/>
                  <w:u w:val="none"/>
                  <w:shd w:fill="FFFFFF" w:val="clear"/>
                  <w:lang w:bidi="en-US"/>
                </w:rPr>
                <w:t>.</w:t>
              </w:r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color w:val="000000"/>
                  <w:sz w:val="24"/>
                  <w:szCs w:val="24"/>
                  <w:u w:val="none"/>
                  <w:shd w:fill="FFFFFF" w:val="clear"/>
                  <w:lang w:val="en-US" w:bidi="en-US"/>
                </w:rPr>
                <w:t>m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бщественная приёмная МГНП </w:t>
              <w:br/>
              <w:t>по Административному округу ТиНа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Консультации по теме: «Правовые механизмы защиты интересов сем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pacing w:val="-4"/>
                <w:sz w:val="24"/>
                <w:szCs w:val="24"/>
              </w:rPr>
              <w:t>09.07.2024 г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pacing w:val="-4"/>
                <w:sz w:val="24"/>
                <w:szCs w:val="24"/>
              </w:rPr>
              <w:t>с 14:00-17:00 час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pacing w:val="-4"/>
                <w:sz w:val="24"/>
                <w:szCs w:val="24"/>
              </w:rPr>
              <w:t>ТиНао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pacing w:val="-4"/>
                <w:sz w:val="24"/>
                <w:szCs w:val="24"/>
              </w:rPr>
              <w:t xml:space="preserve">, </w:t>
            </w:r>
            <w:r>
              <w:rPr>
                <w:rStyle w:val="1"/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г. </w:t>
            </w:r>
            <w:r>
              <w:rPr>
                <w:rStyle w:val="Style17"/>
                <w:rFonts w:eastAsia="Calibri"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Москва, п. Московский, Киевское шоссе, </w:t>
            </w:r>
            <w:r>
              <w:rPr>
                <w:rStyle w:val="1"/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22 </w:t>
            </w:r>
            <w:r>
              <w:rPr>
                <w:rStyle w:val="Style17"/>
                <w:rFonts w:eastAsia="Calibri"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км. домовл. </w:t>
            </w:r>
            <w:r>
              <w:rPr>
                <w:rStyle w:val="1"/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4, </w:t>
            </w:r>
            <w:r>
              <w:rPr>
                <w:rStyle w:val="Style17"/>
                <w:rFonts w:eastAsia="Calibri"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строен. </w:t>
            </w:r>
            <w:r>
              <w:rPr>
                <w:rStyle w:val="1"/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2, </w:t>
            </w:r>
            <w:r>
              <w:rPr>
                <w:rStyle w:val="Style17"/>
                <w:rFonts w:eastAsia="Calibri"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этаж </w:t>
            </w:r>
            <w:r>
              <w:rPr>
                <w:rStyle w:val="1"/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2, </w:t>
            </w:r>
            <w:r>
              <w:rPr>
                <w:rStyle w:val="Style17"/>
                <w:rFonts w:eastAsia="Calibri"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блок </w:t>
            </w:r>
            <w:r>
              <w:rPr>
                <w:rStyle w:val="1"/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Г, </w:t>
            </w:r>
            <w:r>
              <w:rPr>
                <w:rStyle w:val="Style17"/>
                <w:rFonts w:eastAsia="Calibri"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пав. </w:t>
            </w:r>
            <w:r>
              <w:rPr>
                <w:rStyle w:val="1"/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362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Style w:val="1"/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pacing w:val="-4"/>
                <w:sz w:val="24"/>
                <w:szCs w:val="24"/>
              </w:rPr>
              <w:t>10.07.2024 г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pacing w:val="-4"/>
                <w:sz w:val="24"/>
                <w:szCs w:val="24"/>
              </w:rPr>
              <w:t>с 14:00-17:00 час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pacing w:val="-4"/>
                <w:sz w:val="24"/>
                <w:szCs w:val="24"/>
              </w:rPr>
              <w:t>ТиНао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pacing w:val="-4"/>
                <w:sz w:val="24"/>
                <w:szCs w:val="24"/>
              </w:rPr>
              <w:t xml:space="preserve">, </w:t>
            </w:r>
            <w:r>
              <w:rPr>
                <w:rStyle w:val="Style17"/>
                <w:rFonts w:eastAsia="Calibri"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г. Москва, п. Сосенское, </w:t>
              <w:br/>
              <w:t xml:space="preserve">п. Коммунарка, ул. Александры Монаховой, дом </w:t>
            </w:r>
            <w:r>
              <w:rPr>
                <w:rStyle w:val="1"/>
                <w:rFonts w:eastAsia="Calibri"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295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Нотариус г. Москвы 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Бегичева Варвара Алексеевна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+7 968 445 64 28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отариус г. 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бубикерова Равиля Равильевна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shd w:fill="FFFFFF" w:val="clear"/>
                <w:lang w:bidi="en-US"/>
              </w:rPr>
            </w:pPr>
            <w:r>
              <w:rPr>
                <w:rStyle w:val="1"/>
                <w:rFonts w:eastAsia="Calibri"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</w:rPr>
              <w:t>8-964-623-36-36,</w:t>
            </w:r>
            <w:r>
              <w:rPr>
                <w:rStyle w:val="1"/>
                <w:rFonts w:eastAsia="Calibri" w:cs="PT Astra Serif;Times New Roman" w:ascii="PT Astra Serif;Times New Roman" w:hAnsi="PT Astra Serif;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shd w:fill="FFFFFF" w:val="clear"/>
                <w:lang w:val="en-US" w:bidi="en-US"/>
              </w:rPr>
              <w:t>kolodezewa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shd w:fill="FFFFFF" w:val="clear"/>
                <w:lang w:bidi="en-US"/>
              </w:rPr>
              <w:t>@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shd w:fill="FFFFFF" w:val="clear"/>
                <w:lang w:val="en-US" w:bidi="en-US"/>
              </w:rPr>
              <w:t>mail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shd w:fill="FFFFFF" w:val="clear"/>
                <w:lang w:bidi="en-US"/>
              </w:rPr>
              <w:t>.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shd w:fill="FFFFFF" w:val="clear"/>
                <w:lang w:val="en-US" w:bidi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shd w:fill="FFFFFF" w:val="clear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отариус г.МосквыБелоотченко Елена Александровна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(499) 130-83-87,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notta3900537@mail.ru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осковское региональное отделение Общероссийской общественной организации «Ассоциация юристов Росси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ое региональное отделение Ассоциации юристов Росс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ИЕ ЮРИСТЫ СЕМЬЯМ: цикл ле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ведение цикла лекций </w:t>
              <w:br/>
              <w:t xml:space="preserve">(1 лекция – 30 минут) на тему прав российских семей, </w:t>
              <w:br/>
              <w:t>для граждан, дистан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икл лекций содержит в себе полезную информацию в рамках следующих отраслей пра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жилищно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семейно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банкротство физических ли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нотариально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налогово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7.2024, 1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:30 –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отачкова Ирина Сергеевна, председатель СМЮ МО АЮР, член Совета МО АЮ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 (913) 774-78-06, young@alrf.msk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ое региональное отделение Ассоциации юристов Росс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углый стол «Семейные инициативы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отачкова Ирина Сергеевна, председатель СМЮ МО АЮР, член Совета МО АЮ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 (913) 774-78-06, young@alrf.msk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АОУ ВО «Московский городской педагогический университет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Юридическая консультаци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Москва, Новокузнецкая улица, дом 16, строение 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уководитель юридической клиники МГПУ Феклин Сергей Ив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 (985) 986-80-7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оссийский университет адвокатуры и нотариата имени Г. Б. Мирзое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Юридическая консультаци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7.2024, 10:00 – 1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Москва, Малый Полуярославский пер., д.3/5, стр. 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олоденко Ирина Дмитриевна, директор колледжа при РААН им. </w:t>
              <w:br/>
              <w:t>Г.Б. Мирзо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 (495) 916-16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raan@raa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ОО «ЛЕГЕС БЮРО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Юридическая консультаци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.07.2024, 10:00 – 18:00, </w:t>
              <w:br/>
              <w:t xml:space="preserve">г. Москва, ул. Бауманская, д. 68/8, стр. 1 </w:t>
              <w:br/>
              <w:t>(2 этаж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 (966) 009-19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лектронный адрес: legesburo@mail.ru, 5002532@mail.ru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егосударственный центр бесплатной юридической помощи «Закон и милосерди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государственный центр бесплатной юридической помощи «Закон </w:t>
              <w:br/>
              <w:t>и милосердие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нятие по повышению прав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а: «Новеллы налогового законодательства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государственный центр бесплатной юридической помощи «Закон </w:t>
              <w:br/>
              <w:t>и милосерд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. Москва, Комсомольский проспект, </w:t>
              <w:br/>
              <w:t>д. 13, оф. 3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мьяненко Любовь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 926 1091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94145@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ambler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государственный центр бесплатной юридической помощи «Закон </w:t>
              <w:br/>
              <w:t>и милосердие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нятие по повышению прав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а: «Особенности пенсионной реформы в России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государственный центр бесплатной юридической помощи «Закон </w:t>
              <w:br/>
              <w:t>и милосерд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. Москва, Комсомольский проспект, </w:t>
              <w:br/>
              <w:t>д. 13, оф. 3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мьяненко Любовь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 926 1091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94145@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ambler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государственный центр бесплатной юридической помощи «Закон </w:t>
              <w:br/>
              <w:t>и милосердие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нятие по повышению прав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а: «Льготы участникам СВО и членам их семей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государственный центр бесплатной юридической помощи «Закон </w:t>
              <w:br/>
              <w:t>и милосерд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. Москва, Комсомольский проспект, </w:t>
              <w:br/>
              <w:t>д. 13, оф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мьяненко Любовь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 926 1091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94145@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ambler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государственный центр бесплатной юридической помощи «Закон </w:t>
              <w:br/>
              <w:t>и милосердие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ие в мероприятиях «Свеча памяти», День Ветеранов боевых действ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.06.2024-0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Москва, Поклонная гор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мьяненко Любовь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 926 1091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94145@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ambler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государственный центр бесплатной юридической помощи «Закон </w:t>
              <w:br/>
              <w:t>и милосердие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ем граждан </w:t>
              <w:br/>
              <w:t>по предварительной запис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-14 июля ежедневно 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государственный центр бесплатной юридической помощи «Закон </w:t>
              <w:br/>
              <w:t>и милосерд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. Москва, Комсомольский проспект, </w:t>
              <w:br/>
              <w:t>д. 13, оф. 3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мьяненко Любовь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 926 1091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94145@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ambler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ФГБОУ ВО «Московский государственный университет имени М.В. Ломоносо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ГБОУ ВО «Мос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осударственный университет имени </w:t>
              <w:br/>
              <w:t>М.В. Ломоносова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убликация серии постов, направленных на правовое информирование населения по вопросам защиты семейных ценностей, соблюдения прав </w:t>
              <w:br/>
              <w:t>и интересов молодой семьи, прав детей, опеки, попечительства и детско-родительских отношен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-14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айт Юридического факуль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ГБОУ ВО «Московский государственный университет имени М.В. Ломоносова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ГБОУ ВО «Мос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сударственный университет имени М.В. Ломоносо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ГБОУ ВО «Мос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осударственный университет имени </w:t>
              <w:br/>
              <w:t>М.В. Ломоносова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нкурс студенческого рисунка на тему «Защита семейных ценностей»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ведение итогов 10 июля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айт Юридического факуль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ГБОУ ВО «Московский государственный университет имени М.В. Ломоносова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ГБОУ ВО «Мос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сударственный университет имени М.В. Ломоносова»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ФГАОУ ВО «Московский государственный юридический университет имени О.Е. Кутафина (МГЮА)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ий государственный юридический университет имени О.Е. Кутафина (МГЮ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федра семейного </w:t>
              <w:br/>
              <w:t xml:space="preserve">и жилищного прав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ведение и запись обучающих (подготовительных) вебинаров преподавателями кафедры </w:t>
              <w:br/>
              <w:t xml:space="preserve">на платформе ФПА для органов </w:t>
              <w:br/>
              <w:t>и организаций (нотариусы, адвокаты, ЗАГСы и др.), оказывающих бесплатную юридическую помощь в рамках Всероссийской недели правовой помощи (08-14.07.2024 г.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 июля 20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https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://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fparf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/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education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/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webinars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/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vebinar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fpa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f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1-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iyulya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2024-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g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10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.ю.н., профессор кафедры семейного </w:t>
              <w:br/>
              <w:t>и жилищного права Университета имени О.Е. Кутафина Богданова 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ы: «Споры о детях: актуальные вопросы правоприменения», «Спорные вопросы раздела имущества супруг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 июля 20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https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://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fparf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/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education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/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webinars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/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vebinar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fpa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f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3-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iyulya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2024-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g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1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. преподаватель профессор кафедры семейного и жилищного права Университета имени О.Е. Кутафина, медиатор Румянце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а: «Медиация в семейных спора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20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.ю.н., и.о. заведующего кафедрой семейного и жилищного права Университета имени О.Е. Кутафина, доцент Горская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а: «Особенности жилищно-правовых споров, осложненных интересом несовершеннолетних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рская Екатерина Ю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.о. заведующего кафедрой семейного и жилищного права Университета имени </w:t>
              <w:br/>
              <w:t>О.Е. Кутафина (МГЮ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 7 (903) 238-93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eyugorskaya@bk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ий государственный юридический университет имени О.Е. Кутафина (МГЮ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Юридическая клиника кафедры практической юриспруденц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казание бесплатной юридической помощи </w:t>
              <w:br/>
              <w:t xml:space="preserve">по семейным вопросам в рамках Всероссийской недели правовой помощи по вопросам защиты интересов семьи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-12 июля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Москва, ул. Садовая-Кудрнская, д. 9, каб.2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рунин Илья Алксандрович, инспектор юридической клиники Университета имени </w:t>
              <w:br/>
              <w:t>О.Е. Кутафина (МГЮ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 7 (927) 365-57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iatrunin@msal.ru</w:t>
            </w:r>
          </w:p>
        </w:tc>
      </w:tr>
      <w:tr>
        <w:trPr>
          <w:trHeight w:val="226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ГАОУ ВО города Москвы «Московский городской педагогический университет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Юридическая клиника института экономики, управления и права Государственного автономного образовательного учреждения высшего образования города Москвы «Московский городской педагогический университет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Юридическая консультация </w:t>
              <w:br/>
              <w:t>по вопросам семейного прав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8 июля 2024 года 11.00-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Москва, ул. Новокузнецкая, д. 16, стр.10, кабинет 1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итько Елена Вадим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ел.: 8-495-951-71-4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E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mail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pitkoev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@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mgpu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ЧУ ВО «Московский университет имени А.С. Грибоедо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ий университет имени А.С. Грибоедо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крытый мастер-класс «Правовые аспекты защиты несовершеннолетних детей» </w:t>
              <w:br/>
              <w:t xml:space="preserve">для студентов, аспирантов </w:t>
              <w:br/>
              <w:t>и иных заинтересованных слушателе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 июл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осковский университет имени </w:t>
              <w:br/>
              <w:t>А.С. Грибое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Москва, 1-я улица Энтузиастов, д. 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ший преподаватель, адвокат Аксенов Алекс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-903-151-88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Pravo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vek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@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mail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уратор юридической клиники Карташова Инна Юр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-906-799-60-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ий университет имени А.С. Грибоедо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крытая лекция «Меры социальной поддержки многодетных семей» </w:t>
              <w:br/>
              <w:t xml:space="preserve">для студентов, аспирантов </w:t>
              <w:br/>
              <w:t>и иных заинтересованных слушателе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 июл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осковский университет имени </w:t>
              <w:br/>
              <w:t>А.С. Грибое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Москва, 1-я улица Энтузиастов, д. 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ший преподаватель, адвокат Аксенов Алекс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-903-151-88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Pravo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vek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@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mail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уратор юридической клиники Карташова Инна Юр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-906-799-60-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ий университет имени А.С. Грибоедо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убликация сборника по итогам проведения Всероссийской недели правовой помощи </w:t>
              <w:br/>
              <w:t>по вопросам защиты интересов семьи (Сборник актуальных вопросов с перечнем готовых решений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вгуст-сентябрь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осковский университет имени </w:t>
              <w:br/>
              <w:t>А.С. Грибое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Москва, 1-я улица Энтузиастов, д. 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ший преподаватель, адвокат Аксенов Алекс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-903-151-88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Pravo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vek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@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mail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уратор юридической клиники Карташова Инна Юр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-906-799-60-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ий университет имени А.С. Грибоедо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крытая лекция «Посещение Дорогомиловского районного суда г. Москвы, присутствие </w:t>
              <w:br/>
              <w:t xml:space="preserve">на судебном заседании </w:t>
              <w:br/>
              <w:t xml:space="preserve">по защите прав и законных интересов несовершеннолетних детей»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 июл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рогомиловский районный суд </w:t>
              <w:br/>
              <w:t>г. Москв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сенов Алекс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-903-151-88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Pravo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vek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@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mail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уратор юридической клиники Карташова Инна Юр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-906-799-60-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ковский университет имени А.С. Грибоедо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ем в юридической клиник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июл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осковский университет имени </w:t>
              <w:br/>
              <w:t>А.С. Грибое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Москва, 1-я улица Энтузиастов, д. 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сенов Алекс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-903-151-88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Pravo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vek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@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mail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уратор юридической клиники Карташова Инна Юр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-906-799-60-55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АНО ВО «Российский новый университет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НО ВО «Российский новый университет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бинар на тему «Семья ячейка общества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.07.2024, 12.30, видеолекция в Microsoft Teams (https://teams.microsoft.com/l/meetupjoin/1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ameeting_ZGIwMzRmNGYtMDBjMy00NmJkL</w:t>
              <w:br/>
              <w:t>TgyMTAtZjY1MGYxM2QzZTEy%40thread.v2/0?</w:t>
              <w:br/>
              <w:t>context=%7b%22Tid%22%3a%22acc522ec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cdba-4406-8b1794d22753e6da%22%2c%22Oid%</w:t>
              <w:br/>
              <w:t>22%3a%228ba7d6c5-872b-425b-abf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d61d5654879%22%7d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ратор юридической клиники РосНОУ 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Pro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bono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» Соколова Дарья Викторовна, 89777874140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dar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4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@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yandex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ЧОУ ВО «Московский университет имени С.Ю. Витт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ЧОУ ВО «Московский университет имени </w:t>
              <w:br/>
              <w:t>С.Ю. Витте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Юридическая консультация </w:t>
              <w:br/>
              <w:t>в рамках Всероссийской недели правовой помощи по вопросам защиты интересов семь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8-12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4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. Москва, 2-й Кожуховский проезд, </w:t>
              <w:br/>
              <w:t>д. 12, стр. 1, Главный корпус Университета, 2 этаж, кабинет 207 Юридическая клиник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калюхина Крист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-902-042 86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kpokaluhina@muiv.ru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лаготворительный фонд помощи тяжело больным детям, сиротам и инвалидам «РУСФОНД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лаготворительный центр «Соучастие в судьб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http://souchastye.ru/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чно-заочные правовые консультации замещающих семей (опекунов, попечителей, приемных родителей), </w:t>
              <w:br/>
              <w:t>с предварительным анонсированием их проведения на сайте Русфонда и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Соучастие в судьбе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июля 202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0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. Москва, ул. Новый Арбат, 19, </w:t>
              <w:br/>
              <w:t>пом. 18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ловань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 904 743 12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golovan_ai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лаготворительный центр «Соучастие в судьбе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нлайн лекция для опекунов, попечителей, приемных родителей по вопросам защиты жилищных прав детей-сирот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 - 12 июл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йт Русфонд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ргей Амбиндер, генеральный директор Русфо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-925-741-28-9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двокатское бюро А1 </w:t>
              <w:br/>
              <w:t>и интернет- платформа Legal Char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https://legalcharity.ru/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очные правовые консультации на Интернет-платформе </w:t>
              <w:br/>
              <w:t xml:space="preserve">по оказанию юридической помощи на принципах pro bono – LegalCharity. С помощью LegalCharity, попавшие </w:t>
              <w:br/>
              <w:t xml:space="preserve">в тяжелую жизненную ситуацию люди, которые нуждаются </w:t>
              <w:br/>
              <w:t xml:space="preserve">в юридической помощи, </w:t>
              <w:br/>
              <w:t xml:space="preserve">но не могут оплатить услуги юристов на рыночных условиях могут оставить заявки на сайте </w:t>
              <w:br/>
              <w:t xml:space="preserve">и получить высококвалифицированную помощь юристов и адвокатов </w:t>
              <w:br/>
              <w:t xml:space="preserve">на безвозмездной основе. </w:t>
              <w:br/>
              <w:t xml:space="preserve">На данный момент, правовую помощь на платформе LegalCharity оказывают 82 юридические фирмы </w:t>
              <w:br/>
              <w:t>и адвокатские образования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-12 июля 202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. Москва пер. Электрический, 3/10 </w:t>
              <w:br/>
              <w:t>стр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талия Стоцкая –Исполнительный 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двокатского бюро А1 </w:t>
              <w:br/>
              <w:t>и Руководитель платформы LegalChar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7 985 695 19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n.stotskaya@kaa1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лаготворительный фонд помощи тяжелобольным детям, инвалидам и сиротам «Русфонд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убликация на сайте Русфонда подборки журналистских материалов из рубрики Русфонд.Право о фактах нарушения законодательства </w:t>
              <w:br/>
              <w:t xml:space="preserve">в области защиты семьи </w:t>
              <w:br/>
              <w:t>и результатах юридической помощи, оказываемой Б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Соучастие в судьбе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-30 июл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. Москва, Ленинградский проспект, </w:t>
              <w:br/>
              <w:t>д. 68, стр. 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лексей Каменский, главный редактор «Русфонд Меди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NewRomanPSMT;Times New Roman" w:ascii="PT Astra Serif;Times New Roman" w:hAnsi="PT Astra Serif;Times New Roman"/>
                <w:sz w:val="24"/>
                <w:szCs w:val="24"/>
              </w:rPr>
              <w:t>8-903-762-10-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лаготворительный  фонд помощи тяжелобольным детям, инвалидам и сиротам «Русфонд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бор пожертвований в течение Недели правовой помощи </w:t>
              <w:br/>
              <w:t>для организации деятельности БЦ «Соучастие в судьбе»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-30 июл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Москва, Ленинград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спект, д. 68, стр.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ргей Амбиндер, гене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ректор Русфо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-925-741-28-99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лаготворительный фонд «Мир в каждый дом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лаготворительный фонд «Мир в каждый дом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ведение работы с семьями-подопечными фонда (семьи детей с тяжелой ожоговой травмой) </w:t>
              <w:br/>
              <w:t xml:space="preserve">в общем родительском чате </w:t>
              <w:br/>
              <w:t xml:space="preserve">в мессенджере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WhatsApp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  <w:br/>
              <w:t xml:space="preserve">и предоставление семьям формы для заполнения запросов </w:t>
              <w:br/>
              <w:t>на юридическую поддержку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 10:00 08.07.2024 до 18:00 14.07.2024, общий родительский чат в мессенджере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леанс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690531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info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@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fondmir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64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лаготворительный фонд «Арифметика добр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лаготворительный фонд «Арифметика добра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ведение консультаций </w:t>
              <w:br/>
              <w:t>по запросам в онлайн-режим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.07.2024 по 1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лаготворительный фонд «Арифметика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лаготворительный фонд «Арифметика добр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</w:r>
    </w:p>
    <w:sectPr>
      <w:headerReference w:type="default" r:id="rId33"/>
      <w:headerReference w:type="first" r:id="rId34"/>
      <w:type w:val="nextPage"/>
      <w:pgSz w:orient="landscape" w:w="16838" w:h="11906"/>
      <w:pgMar w:left="567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/>
  </w:style>
  <w:style w:type="character" w:styleId="Bodytext2">
    <w:name w:val="Body text (2)_"/>
    <w:qFormat/>
    <w:rPr>
      <w:rFonts w:ascii="Verdana" w:hAnsi="Verdana" w:cs="Verdana"/>
      <w:shd w:fill="FFFFFF" w:val="clear"/>
    </w:rPr>
  </w:style>
  <w:style w:type="character" w:styleId="Bodytext2105pt">
    <w:name w:val="Body text (2) + 10.5 pt"/>
    <w:qFormat/>
    <w:rPr>
      <w:rFonts w:ascii="Verdana" w:hAnsi="Verdana" w:cs="Verdan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b/>
      <w:bCs/>
      <w:spacing w:val="5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onovaNV@social.mos.ru" TargetMode="External"/><Relationship Id="rId3" Type="http://schemas.openxmlformats.org/officeDocument/2006/relationships/hyperlink" Target="mailto:IvankovaMM@social.mos.ru" TargetMode="External"/><Relationship Id="rId4" Type="http://schemas.openxmlformats.org/officeDocument/2006/relationships/hyperlink" Target="mailto:ShkoldinaKA@social.mos.ru" TargetMode="External"/><Relationship Id="rId5" Type="http://schemas.openxmlformats.org/officeDocument/2006/relationships/hyperlink" Target="mailto:planetas@social.mos.ru" TargetMode="External"/><Relationship Id="rId6" Type="http://schemas.openxmlformats.org/officeDocument/2006/relationships/hyperlink" Target="mailto:planetas@social.mos.ru" TargetMode="External"/><Relationship Id="rId7" Type="http://schemas.openxmlformats.org/officeDocument/2006/relationships/hyperlink" Target="mailto:VintilovaTN@social.mos.ru" TargetMode="External"/><Relationship Id="rId8" Type="http://schemas.openxmlformats.org/officeDocument/2006/relationships/hyperlink" Target="mailto:TitovaAV@social.mos.ru" TargetMode="External"/><Relationship Id="rId9" Type="http://schemas.openxmlformats.org/officeDocument/2006/relationships/hyperlink" Target="mailto:irina-sidorok@rambler.ru" TargetMode="External"/><Relationship Id="rId10" Type="http://schemas.openxmlformats.org/officeDocument/2006/relationships/hyperlink" Target="mailto:angara45k3@gmail.com" TargetMode="External"/><Relationship Id="rId11" Type="http://schemas.openxmlformats.org/officeDocument/2006/relationships/hyperlink" Target="mailto:svyatenko@duma.mos.ru" TargetMode="External"/><Relationship Id="rId12" Type="http://schemas.openxmlformats.org/officeDocument/2006/relationships/hyperlink" Target="mailto:Olga.ostapchuk33@mail.ru" TargetMode="External"/><Relationship Id="rId13" Type="http://schemas.openxmlformats.org/officeDocument/2006/relationships/hyperlink" Target="mailto:mka_pp@mail.ru" TargetMode="External"/><Relationship Id="rId14" Type="http://schemas.openxmlformats.org/officeDocument/2006/relationships/hyperlink" Target="mailto:advokat@mail.ru" TargetMode="External"/><Relationship Id="rId15" Type="http://schemas.openxmlformats.org/officeDocument/2006/relationships/hyperlink" Target="mailto:advpart@rambler.ru" TargetMode="External"/><Relationship Id="rId16" Type="http://schemas.openxmlformats.org/officeDocument/2006/relationships/hyperlink" Target="mailto:a.madi@kislov.law" TargetMode="External"/><Relationship Id="rId17" Type="http://schemas.openxmlformats.org/officeDocument/2006/relationships/hyperlink" Target="mailto:anitapeskova@mail.ru" TargetMode="External"/><Relationship Id="rId18" Type="http://schemas.openxmlformats.org/officeDocument/2006/relationships/hyperlink" Target="mailto:conciliate@mail.ru" TargetMode="External"/><Relationship Id="rId19" Type="http://schemas.openxmlformats.org/officeDocument/2006/relationships/hyperlink" Target="mailto:conciliate@mail.ru" TargetMode="External"/><Relationship Id="rId20" Type="http://schemas.openxmlformats.org/officeDocument/2006/relationships/hyperlink" Target="mailto:advokaty.zaschita@yandex.ru" TargetMode="External"/><Relationship Id="rId21" Type="http://schemas.openxmlformats.org/officeDocument/2006/relationships/hyperlink" Target="https://t.me/novaleksa" TargetMode="External"/><Relationship Id="rId22" Type="http://schemas.openxmlformats.org/officeDocument/2006/relationships/hyperlink" Target="https://t.me/novaleksa" TargetMode="External"/><Relationship Id="rId23" Type="http://schemas.openxmlformats.org/officeDocument/2006/relationships/hyperlink" Target="https://t.me/legalhelpanastasia" TargetMode="External"/><Relationship Id="rId24" Type="http://schemas.openxmlformats.org/officeDocument/2006/relationships/hyperlink" Target="https://t.me/novaleksa" TargetMode="External"/><Relationship Id="rId25" Type="http://schemas.openxmlformats.org/officeDocument/2006/relationships/hyperlink" Target="mailto:lisitsa.1993@mail.ru" TargetMode="External"/><Relationship Id="rId26" Type="http://schemas.openxmlformats.org/officeDocument/2006/relationships/hyperlink" Target="mailto:7411026@mail.ru" TargetMode="External"/><Relationship Id="rId27" Type="http://schemas.openxmlformats.org/officeDocument/2006/relationships/hyperlink" Target="mailto:advkulagin@mail.ru" TargetMode="External"/><Relationship Id="rId28" Type="http://schemas.openxmlformats.org/officeDocument/2006/relationships/hyperlink" Target="mailto:&#1072;dvokat.kosycheva@yandex.ru" TargetMode="External"/><Relationship Id="rId29" Type="http://schemas.openxmlformats.org/officeDocument/2006/relationships/hyperlink" Target="mailto:notariusbakulina@yandex.ru" TargetMode="External"/><Relationship Id="rId30" Type="http://schemas.openxmlformats.org/officeDocument/2006/relationships/hyperlink" Target="mailto:notarius.fdi@gmail.com" TargetMode="External"/><Relationship Id="rId31" Type="http://schemas.openxmlformats.org/officeDocument/2006/relationships/hyperlink" Target="mailto:notarius-romanova@yandex.ru" TargetMode="External"/><Relationship Id="rId32" Type="http://schemas.openxmlformats.org/officeDocument/2006/relationships/hyperlink" Target="mailto:kolodezewa@mail.m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7:00Z</dcterms:created>
  <dc:creator>Ермакова Татьяна Алексеевна</dc:creator>
  <dc:description/>
  <cp:keywords/>
  <dc:language>en-US</dc:language>
  <cp:lastModifiedBy>Учетная запись Майкрософт</cp:lastModifiedBy>
  <cp:lastPrinted>2024-06-25T11:43:00Z</cp:lastPrinted>
  <dcterms:modified xsi:type="dcterms:W3CDTF">2024-07-02T07:37:00Z</dcterms:modified>
  <cp:revision>2</cp:revision>
  <dc:subject/>
  <dc:title/>
</cp:coreProperties>
</file>