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к решению Совета Адвокатской палаты г. Москвы</w:t>
      </w:r>
    </w:p>
    <w:p>
      <w:pPr>
        <w:pStyle w:val="Normal"/>
        <w:jc w:val="right"/>
        <w:rPr/>
      </w:pPr>
      <w:r>
        <w:rPr>
          <w:rFonts w:cs="Arial;Arial" w:ascii="Arial;Arial" w:hAnsi="Arial;Arial"/>
          <w:i/>
          <w:sz w:val="22"/>
          <w:szCs w:val="22"/>
        </w:rPr>
        <w:t>№</w:t>
      </w:r>
      <w:r>
        <w:rPr>
          <w:rFonts w:eastAsia="Arial;Arial" w:cs="Arial;Arial" w:ascii="Arial;Arial" w:hAnsi="Arial;Arial"/>
          <w:i/>
          <w:sz w:val="22"/>
          <w:szCs w:val="22"/>
        </w:rPr>
        <w:t xml:space="preserve"> </w:t>
      </w:r>
      <w:r>
        <w:rPr>
          <w:rFonts w:cs="Arial;Arial" w:ascii="Arial;Arial" w:hAnsi="Arial;Arial"/>
          <w:i/>
          <w:sz w:val="22"/>
          <w:szCs w:val="22"/>
        </w:rPr>
        <w:t>74 от 23 мая 2017 г.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  <w:lang w:val="en-US"/>
        </w:rPr>
        <w:t>C</w:t>
      </w:r>
      <w:r>
        <w:rPr>
          <w:rFonts w:cs="Arial;Arial" w:ascii="Arial;Arial" w:hAnsi="Arial;Arial"/>
          <w:b/>
          <w:sz w:val="22"/>
          <w:szCs w:val="22"/>
        </w:rPr>
        <w:t>водный отчет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об участии адвокатов ______________________________________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</w:t>
      </w:r>
      <w:r>
        <w:rPr>
          <w:rFonts w:cs="Arial;Arial" w:ascii="Arial;Arial" w:hAnsi="Arial;Arial"/>
          <w:sz w:val="20"/>
          <w:szCs w:val="20"/>
        </w:rPr>
        <w:t>(</w:t>
      </w:r>
      <w:r>
        <w:rPr>
          <w:rFonts w:cs="Arial;Arial" w:ascii="Arial;Arial" w:hAnsi="Arial;Arial"/>
          <w:i/>
          <w:iCs/>
          <w:sz w:val="18"/>
          <w:szCs w:val="18"/>
        </w:rPr>
        <w:t>Наименование адвокатского образования)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при оказании юридической помощи бесплатно в порядке ст. 26 Федерального закона от 31 мая 2002 г. № 63-ФЗ "Об адвокатской деятельности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и адвокатуре в Российской Федерации" и Закона города Москвы 04 октября 2006 г. № 49 "Об оказании адвокатами бесплатной юридической помощи гражданам Российской Федерации в городе Москве", а также по поручению Адвокатской палаты города Москвы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за период _________________201_г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418"/>
        <w:gridCol w:w="1559"/>
        <w:gridCol w:w="1417"/>
        <w:gridCol w:w="2127"/>
        <w:gridCol w:w="1559"/>
        <w:gridCol w:w="1276"/>
        <w:gridCol w:w="1417"/>
        <w:gridCol w:w="1134"/>
      </w:tblGrid>
      <w:tr>
        <w:trPr>
          <w:trHeight w:val="1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№</w:t>
            </w: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Фамилия, имя, отчест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адвоката, рее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Фамилия, имя,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отчество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доверителя, документ удостовер. личность, документ о льго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"/>
              </w:rPr>
            </w:pPr>
            <w:r>
              <w:rPr>
                <w:rFonts w:cs="Arial;Arial" w:ascii="Arial;Arial" w:hAnsi="Arial;Arial"/>
                <w:sz w:val="20"/>
                <w:szCs w:val="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Категор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вид, льготы, основание оказания юридической помощи 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Устная консультация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дата, отрасль права, предмет консульт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Составление заявления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дата, отрасль права, предмет заяв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Дата выезда к гражданину, основание (документ об инвалидности препятствующий передвижению: опорно-двигательная система, колясочник, слепой, и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Даты участия адвоката в гражданском судопроиз-водств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№ дела, наименование с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Дополнит. информация, примеч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доплаты за выполненное действие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Всего к доплате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Всего к оплате: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Прошу перечислить указанную сумму по следующим реквизитам: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Получатель:______________________________________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22"/>
          <w:szCs w:val="22"/>
        </w:rPr>
        <w:tab/>
        <w:tab/>
      </w:r>
      <w:r>
        <w:rPr>
          <w:rFonts w:cs="Arial;Arial" w:ascii="Arial;Arial" w:hAnsi="Arial;Arial"/>
          <w:sz w:val="18"/>
          <w:szCs w:val="18"/>
        </w:rPr>
        <w:t xml:space="preserve">     (</w:t>
      </w:r>
      <w:r>
        <w:rPr>
          <w:rFonts w:cs="Arial;Arial" w:ascii="Arial;Arial" w:hAnsi="Arial;Arial"/>
          <w:i/>
          <w:iCs/>
          <w:sz w:val="18"/>
          <w:szCs w:val="18"/>
        </w:rPr>
        <w:t>Наименование адвокатского образования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ИНН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КПП: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Банковские реквизиты: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Адрес, телефон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Назначение платежа: </w:t>
      </w:r>
      <w:r>
        <w:rPr>
          <w:rFonts w:cs="Arial;Arial" w:ascii="Arial;Arial" w:hAnsi="Arial;Arial"/>
          <w:sz w:val="22"/>
          <w:szCs w:val="22"/>
        </w:rPr>
        <w:t xml:space="preserve">Оплата адвокатам, участвующим при оказании юридической помощи бесплатно в порядке ст. 26 Федерального закона от 31 мая 2002 г. № 63-ФЗ "Об адвокатской деятельности и адвокатуре в Российской Федерации" и Закона города Москвы 04 октября 2006 г. № 49 "Об оказании адвокатами бесплатной юридической помощи гражданам Российской Федерации в городе Москве", а также по поручению Адвокатской палаты города Москвы на основании решения Совета АП г. Москвы от 23.05.2017 № 74 за _________ месяц 201_ года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Плательщик: Адвокатская палата г. Москвы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Адрес:</w:t>
        <w:tab/>
        <w:tab/>
        <w:t>119002, Москва, пер. Сивцев Вражек, д. 43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Телефон:</w:t>
        <w:tab/>
        <w:t>8(499) 241-20-20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Факс:</w:t>
        <w:tab/>
        <w:tab/>
        <w:t>8(499) 241-88-13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Руководитель адвокатского образования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Бухгалтер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7:00Z</dcterms:created>
  <dc:creator>Денис М. Богданов</dc:creator>
  <dc:description/>
  <dc:language>en-US</dc:language>
  <cp:lastModifiedBy>Денис М. Богданов</cp:lastModifiedBy>
  <dcterms:modified xsi:type="dcterms:W3CDTF">2017-10-09T11:58:00Z</dcterms:modified>
  <cp:revision>1</cp:revision>
  <dc:subject/>
  <dc:title/>
</cp:coreProperties>
</file>