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ind w:left="7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Решением Совета </w:t>
      </w:r>
    </w:p>
    <w:p>
      <w:pPr>
        <w:pStyle w:val="Normal"/>
        <w:spacing w:lineRule="auto" w:line="240" w:before="0" w:after="0"/>
        <w:ind w:left="78" w:hanging="0"/>
        <w:jc w:val="right"/>
        <w:rPr/>
      </w:pPr>
      <w:r>
        <w:rPr>
          <w:rFonts w:cs="Arial" w:ascii="Arial" w:hAnsi="Arial"/>
          <w:sz w:val="24"/>
          <w:szCs w:val="24"/>
        </w:rPr>
        <w:t>Адвокатской палаты г. Москвы</w:t>
      </w:r>
    </w:p>
    <w:p>
      <w:pPr>
        <w:pStyle w:val="Normal"/>
        <w:spacing w:lineRule="auto" w:line="240" w:before="0" w:after="0"/>
        <w:ind w:left="78" w:hanging="0"/>
        <w:jc w:val="right"/>
        <w:rPr/>
      </w:pPr>
      <w:r>
        <w:rPr>
          <w:rFonts w:cs="Arial" w:ascii="Arial" w:hAnsi="Arial"/>
          <w:sz w:val="24"/>
          <w:szCs w:val="24"/>
        </w:rPr>
        <w:t>протокол № _</w:t>
      </w:r>
      <w:r>
        <w:rPr>
          <w:rFonts w:cs="Arial" w:ascii="Arial" w:hAnsi="Arial"/>
          <w:sz w:val="24"/>
          <w:szCs w:val="24"/>
          <w:u w:val="single"/>
          <w:lang w:val="en-US"/>
        </w:rPr>
        <w:t>14</w:t>
      </w:r>
      <w:r>
        <w:rPr>
          <w:rFonts w:cs="Arial" w:ascii="Arial" w:hAnsi="Arial"/>
          <w:sz w:val="24"/>
          <w:szCs w:val="24"/>
        </w:rPr>
        <w:t>_ от 19 декабря 2013 г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о оказанию адвокатами бесплатной юридической помощи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рамках государственной систе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бесплатной юридической помощи в городе Москв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Бесплатная юридическая помощь гражданам Российской Федерации в городе Москве предоставляется в соответствии с Конституцией Российской Федерации, Федеральным законом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31 мая 2002 года № 63-ФЗ «Об адвокатской деятельности и адвокатуре в Российской Федерации», Федеральным законом от 21 ноября 2011 года № 324-ФЗ «О бесплатной юридической помощи в Российской Федерации» (далее ФЗ № 324), Законом города Москвы от 4 октября 2006 года № 49 «Об оказании адвокатами бесплатной юридической помощи гражданам Российской Федерации в городе Москве» (в ред. Закона города Москвы от 12.12.2012 № 66, далее Закон г. Москвы) и Постановлением Правительства Москвы от 15 октября 2013 года № 687-ПП «О мерах по обеспечению оказания адвокатами бесплатной юридической помощи в городе Москв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оответствии с Законом города Москвы в рамках государственной системы бесплатной юридической помощи в городе Москве бесплатную юридическую помощь гражданам оказывают адвокаты, сведения о которых внесены в Реестр адвокатов города Москвы и которые включены в список адвокатов, формирование которого осуществляет Адвокатская палата города Москвы (далее – адвока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писок адвокатов, изъявивших желание участвовать в государственной системе бесплатной юридической помощи в городе Москве, составляется на основе личных письменных заявлений адвокатов, осуществляющих свою адвокатскую деятельность в коллегиях адвокатов, адвокатских бюро и адвокатских кабине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личном заявлении адвоката указывается полностью ФИО адвоката, его регистрационный номер в реестре адвокатов, адрес места приема адвокатом населения, контактные телефоны, по которым к нему может обратиться гражданин за оказанием бесплатной юридической помощи, наименование, почтовый адрес, адрес электронной почты, телефон и факс адвокатского образования, в котором адвокат осуществляет свою профессиональ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формированный список адвокатов с указанием их регистрационных номеров в Реестре адвокатов города Москвы и адвокатских образований, в которых адвокаты осуществляют свою профессиональную деятельность, направляется Адвокатской  палатой города Москвы в уполномоченный орган исполнительной власти города Москвы в области обеспечения граждан бесплатной юридической помощью – Департамент социальной защиты населения города Москвы (далее – Департамент соцзащи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артамент соцзащиты опубликовывает в средствах массовой информации список адвокатов и размещает его на своем официальном сайте в информационно-телекоммуникационной сети «Интернет» (далее – сеть «Интернет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писок адвокатов в течение года может корректироваться. Адвокат вправе обратиться в палату с заявлением об исключении его из списка адвокатов, изъявивших желание участвовать в государственной системе бесплатной юридической помощи в городе Москве.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Arial" w:ascii="Arial" w:hAnsi="Arial"/>
          <w:sz w:val="24"/>
          <w:szCs w:val="24"/>
        </w:rPr>
        <w:t>5. В соответствии с законодательством Российской Федерации и законодательством города Москвы право на получение всех видов бесплатной юридической помощи, предусмотренных статьей 1.2 Закона города Москвы в рамках государственной системы бесплатной юридической помощи, имеют следующие категории гражд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граждане, среднедушевой доход семей которых ниже величины прожиточного минимума, установленного в городе Москве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Normal"/>
        <w:autoSpaceDE w:val="false"/>
        <w:spacing w:lineRule="auto" w:line="240" w:before="0" w:after="0"/>
        <w:ind w:left="71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инвалиды I и II группы;</w:t>
      </w:r>
    </w:p>
    <w:p>
      <w:pPr>
        <w:pStyle w:val="Normal"/>
        <w:autoSpaceDE w:val="false"/>
        <w:spacing w:lineRule="auto" w:line="240" w:before="0" w:after="0"/>
        <w:ind w:left="71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ветераны Великой Отечественной войны, Герои Российской Федерации, Герои Советского Союза, Герои Социалистического Труда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дети-инвалиды, дети-сироты, дети, оставшие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5) граждане, имеющие право на бесплатную юридическую помощь 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т 2 августа 1995 года N 122-ФЗ "О социальном обслуживании граждан пожилого возраста и инвалидов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7) граждане, имеющие право на бесплатную юридическую помощь 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оссийской Федерации от 2 июля 1992 года N 3185-1 "О психиатрической помощи и гарантиях прав граждан при ее оказании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законами и законами города Москв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  <w:lang w:eastAsia="ru-RU"/>
        </w:rPr>
        <w:t>Бесплатная юридическая помощь оказывается на основании письменного заявления гражданина или его представителя (образец прилагается) при предъявлении следующих документов и их коп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паспорта или иного документа, удостоверяющего личность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) документов, подтверждающих принадлежность гражданина к категориям, указанным в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статье 1.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Закона города Москв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) справки о среднедушевом доходе семьи или доходе одиноко проживающего гражданина и величине прожиточного минимума в городе Москве в целях оказания бесплатной юридической помощи за три месяца, предшествующих месяцу обращения гражданина, относящегося к категории, предусмотренной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пунктом 1 статьи 1.1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кона города Москвы (форма справки при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заявлении указываются сведения и факты, подтверждающие правовые основания для предъявления соответствующих требований в суд, государственный или муниципальный орган, организацию. Адвокат оказывает содействие в собирании и истребовании дока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  <w:lang w:eastAsia="ru-RU"/>
        </w:rPr>
        <w:t>Документы, указанные в п. 6 настоящих Рекоменаций, предоставляются непосредственно гражданином адвокату (в адвокатское образова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7.1. </w:t>
      </w:r>
      <w:r>
        <w:rPr>
          <w:rFonts w:cs="Arial" w:ascii="Arial" w:hAnsi="Arial"/>
          <w:sz w:val="24"/>
          <w:szCs w:val="24"/>
          <w:lang w:eastAsia="ru-RU"/>
        </w:rPr>
        <w:t xml:space="preserve">Документы, указанные в п. 6, могут быть предоставлены по просьбе гражданина другим лицом в случаях, если гражданин находится на стационарном лечении, содержится в учреждениях системы профилактики безнадзорности и правонарушений несовершеннолетних, находится в местах содержания под стражей подозреваемых и обвиняемых, отбывает уголовное наказание в виде ограничения свободы, ареста, лишения свободы либо по иным причинам не имеет возможности лично обратиться за получением бесплатной юридической помощи. Полномочия представителя в указанных случаях подтверждаются в порядке, установленном Гражданским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кодекс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.2. </w:t>
      </w:r>
      <w:r>
        <w:rPr>
          <w:rFonts w:cs="Arial" w:ascii="Arial" w:hAnsi="Arial"/>
          <w:sz w:val="24"/>
          <w:szCs w:val="24"/>
          <w:lang w:eastAsia="ru-RU"/>
        </w:rPr>
        <w:t xml:space="preserve">Адвокат (адвокатское образование) в течение пяти рабочих дней со дня получения документов, указанных в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статье 2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стоящего Закона, в письменной форме сообщает гражданину о принятом решении по заявлению об оказании бесплатной юридической помощи с указанием мотивов принятия данно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7.3. </w:t>
      </w:r>
      <w:r>
        <w:rPr>
          <w:rFonts w:cs="Arial" w:ascii="Arial" w:hAnsi="Arial"/>
          <w:sz w:val="24"/>
          <w:szCs w:val="24"/>
          <w:lang w:eastAsia="ru-RU"/>
        </w:rPr>
        <w:t xml:space="preserve">В случае принятия положительного решения по заявлению об оказании бесплатной юридической помощи адвокат адвокатского образования, указанного в </w:t>
      </w:r>
      <w:hyperlink r:id="rId8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и 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стоящей статьи, заключает с гражданином соглашение об оказании адвокатом бесплатной юридической помощи в рамках государственной системы бесплатной юридической помощи в городе Москве. Примерная форма такого соглашения утверждена Правительством города Москвы (прилагает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. Адвокаты осуществляют правовое консультирование в устной и письменной форме гражданам, имеющим право на получение бесплатной юридической помощи, составляют заявления, жалобы, ходатайства и другие документы правового характера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признание права на жилое помещение, предоставление жилого помещения по договору социального найма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защита прав потребителей (в части предоставления коммунальных услуг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5) отказ работодателя в заключении трудового договора, нарушающий гарантии, установленные Трудовым </w:t>
      </w:r>
      <w:hyperlink r:id="rId9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кодекс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) признание гражданина безработным и установление пособия по безработиц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) возмещение вреда, причиненного смертью кормильца, увечьем или иным повреждением здоровья, связанным с трудовой деятель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)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) 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0) установление и оспаривание отцовства (материнства), взыскание али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1) реабилитация граждан, пострадавших от политических репресс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2) ограничение дееспособ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3) обжалование нарушений прав и свобод граждан при оказании психиатрической помо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4) медико-социальная экспертиза и реабилитация инвали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5) обжалование во внесудебном порядке актов органов государственной власти, органов местного самоуправления и должност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. А</w:t>
      </w:r>
      <w:r>
        <w:rPr>
          <w:rFonts w:cs="Arial" w:ascii="Arial" w:hAnsi="Arial"/>
          <w:sz w:val="24"/>
          <w:szCs w:val="24"/>
          <w:lang w:eastAsia="ru-RU"/>
        </w:rPr>
        <w:t>двокаты, являющиеся участниками государственной системы бесплатной юридической помощи, представляют в судах, государственных и муниципальных органах, организациях интересы граждан, имеющих право на получение бесплатной юридической помощи в рамках государственной системы бесплатной юридической помощи, если он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истцами и ответчиками при рассмотрении судами дел 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признании права на жилое помещение, предоставлении жилого помещения по договору социального найма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истцами (заявителями) при рассмотрении судами дел 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взыскании али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возмещении вреда, причиненного смертью кормильца, увечьем или иным повреждением здоровья, связанным с трудовой деятель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. В случаях, предусмотренных частью 2 статьи 20 ФЗ «О бесплатной юридической помощи в Российской Федерации» бесплатная юридическая помощь в рамках государственной системы бесплатной юридической помощи оказывается гражданину, обратившемуся за такой помощь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 вопросу, имеющему правовой характе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 вопросу, который не получил ранее разрешения вступившим в законную силу судебным постановлениям, принятым по спору между теми же сторонами, о том же предмете и по тем же осн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ешением (приговором) с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пределением суда о прекращении производства по делу в связи с принятием отказа истца от ис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пределением суда о прекращении производства по делу в связи с утверждением мирового согла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 вопросу, по которому не имеется принятое по спору между теми же сторонами, о том же предмете и по тем же основаниям решение третейского суда, ставшее обязательным для сторон, за исключением случаев, если су отказал в выдаче исполнительного листа на принудительное исполнение решения третейского с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. А</w:t>
      </w:r>
      <w:r>
        <w:rPr>
          <w:rFonts w:cs="Arial" w:ascii="Arial" w:hAnsi="Arial"/>
          <w:sz w:val="24"/>
          <w:szCs w:val="24"/>
          <w:lang w:eastAsia="ru-RU"/>
        </w:rPr>
        <w:t>двокаты, являющиеся участниками государственной системы бесплатной юридической помощи, при принятии решения об оказании бесплатной юридической помощи гражданину, имеющему право на получение такой помощи, должны учитывать, что бесплатная юридическая помощь в рамках государственной системы бесплатной юридической помощи не оказывается в случаях, если граждани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обратился за бесплатной юридической помощью по вопросу, не имеющему правов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просит составить заявление, жалобу, ходатайство или другой документ правового характера и (или) представлять его интересы в суде, государственном или муниципальном органе, организации при отсутствии правовых оснований для предъявления соответствующих треб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просит составить заявление в суд и (или) представлять его интересы в суде, государственном или муниципальном органе, организации при наличии установленных законодательством Российской Федерации препятствий к обращению в суд, государственный или муниципальный орган, организ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2. Если адвокат, являющийся участником государственной системы бесплатной юридической помощи, принимает решение о невозможности оказания бесплатной юридической помощи гражданину, имеющему право на получение такой помощи в рамках государственной системы бесплатной юридической помощи, ему выдается соответствующее заключение в случаях, предусмотренных частью 2 статьи 21 ФЗ «О бесплатной юридической помощи в Российской Федерации» (см. п. 15.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3. Адвокаты, являющиеся участниками государственной системы бесплатной юридической помощи, не оказывают бесплатную юридическую помощь гражданину, если прокурор в соответствии с федеральным </w:t>
      </w:r>
      <w:hyperlink r:id="rId10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братился в суд с заявлением в защиту прав, свобод и законных интересов этого граждан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Размер и условия оплаты труда адвокатов, оказывающих гражданам бесплатную юридическую помощь в рамках государственной системы бесплатной юридической помощи в городе Москве и компенсации их расходов на оказание такой помощи, установлен приложением № 1 к Постановлению Правительства Москвы от 15 октября 2013 г. № 687-П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5. </w:t>
      </w:r>
      <w:r>
        <w:rPr>
          <w:rFonts w:cs="Arial" w:ascii="Arial" w:hAnsi="Arial"/>
          <w:sz w:val="24"/>
          <w:szCs w:val="24"/>
          <w:lang w:eastAsia="ru-RU"/>
        </w:rPr>
        <w:t xml:space="preserve">Основаниями для расчета и выплаты компенсации адвокату, заключившему соглашение об оказании бесплатной юридической помощи в соответствии с </w:t>
      </w:r>
      <w:hyperlink r:id="rId11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города Москвы, Постановлением Правительства Москвы от 15 октября 2013 г. № 687-ПП «О мерах по обеспечению оказания адвокатами бесплатной юридической помощи в городе Москве и решением Совета Адвокатской палаты города Москвы по вопросам организации и обеспечения оказания бесплатной юридической помощи адвокатами города Москвы, являются следующие документы, представляемые в Адвокатскую палату г. Москвы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5.1. Заявление адвоката об оплате его труда, компенсации расходов за оказание бесплатной юридической помощи конкретному гражданину, имеющему право на получение такой помощи (образец прилагаетс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заявлении адвокат указывает полностью свое ФИО, реестровый номер, наименование адвокатского образования, в котором осуществляет свою адвокатскую деятельность, полностью ФИО гражданина, обратившегося за помощью, дату обращ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двокат также должен указать в заявлении категорию гражданина, имеющего право на получение бесплатной юридической помощи (например: инвалид 1 группы) и вид оказанной юридической помощи (например: оказаны 2 устные консультации, составлено исковое заявление в суд и т.д.). К заявлению в копиях прилагаются перечисленные в нем документы, достоверность которых удостоверяется подписью адвок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15.2. Соглашение об оказании бесплатной юридической помощи, заключенное между адвокатом и гражданином, имеющим право на получение бесплатной юридической помощи (образец при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5.3. Отчет адвоката об оказании бесплатной юридической помощи (образец прилагается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5.4. Заявление гражданина с просьбой оказать ему бесплатную юридическую помощ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заявлении (образец прилагается) гражданин указывает: полностью ФИО адвоката, его регистрационный номер в реестре адвокатов г. Москвы, наименование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адвокатского образования, в котором данный адвокат осуществляет свою профессиональную деятельность; полностью ФИО гражданина, обращающегося за получением бесплатной юридической помощи, адрес постоянного места жительства, телефон, название и реквизиты документа, удостоверяющего личность этого гражданина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заявлении гражданин также указывает вид юридической помощи, который ему необходимо получить (см. ст. 6 ФЗ от 21.11.2011  № 324-ФЗ «О бесплатной юридической помощи в Российской Федерации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  <w:lang w:eastAsia="ru-RU"/>
        </w:rPr>
        <w:t>Например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: </w:t>
        <w:tab/>
      </w:r>
      <w:r>
        <w:rPr>
          <w:rFonts w:cs="Arial" w:ascii="Arial" w:hAnsi="Arial"/>
          <w:i/>
          <w:color w:val="000000"/>
          <w:sz w:val="24"/>
          <w:szCs w:val="24"/>
          <w:lang w:eastAsia="ru-RU"/>
        </w:rPr>
        <w:t>1. Правовое консультирование в уст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i/>
          <w:i/>
          <w:color w:val="000000"/>
          <w:sz w:val="24"/>
          <w:szCs w:val="24"/>
          <w:lang w:eastAsia="ru-RU"/>
        </w:rPr>
      </w:pPr>
      <w:r>
        <w:rPr>
          <w:rFonts w:cs="Arial" w:ascii="Arial" w:hAnsi="Arial"/>
          <w:i/>
          <w:color w:val="000000"/>
          <w:sz w:val="24"/>
          <w:szCs w:val="24"/>
          <w:lang w:eastAsia="ru-RU"/>
        </w:rPr>
        <w:tab/>
        <w:tab/>
        <w:tab/>
        <w:t>2. Составление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своем заявлении гражданин должен указать вопрос, по которому ему необходимо получить юридическую помощь (см. ч. 2 ст. 20 ФЗ от 21.11.2011  № 324-ФЗ «О бесплатной юридической помощи в Российской Федерации»).</w:t>
      </w:r>
    </w:p>
    <w:p>
      <w:pPr>
        <w:pStyle w:val="Normal"/>
        <w:autoSpaceDE w:val="false"/>
        <w:spacing w:lineRule="auto" w:line="240" w:before="0" w:after="0"/>
        <w:ind w:left="2268" w:hanging="1701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  <w:lang w:eastAsia="ru-RU"/>
        </w:rPr>
        <w:t>Например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: 1. </w:t>
      </w:r>
      <w:r>
        <w:rPr>
          <w:rFonts w:cs="Arial" w:ascii="Arial" w:hAnsi="Arial"/>
          <w:i/>
          <w:color w:val="000000"/>
          <w:sz w:val="24"/>
          <w:szCs w:val="24"/>
          <w:lang w:eastAsia="ru-RU"/>
        </w:rPr>
        <w:t>О признании недействительной сделки с моей  приватизированной   квартир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заявлении гражданин также должен указать полное наименование документа, который предоставляет ему право обратиться за получением бесплатной юридической помощи (см. п. 1 ст. 20 ФЗ от 21.11.2011  № 324-ФЗ «О бесплатной юридической помощи в Российской Федерации», ст. 2 Закона города Москвы от 4 октября 2006 г. № 49 «Об оказании адвокатами бесплатной юридической помощи гражданам Российской Федерации в городе Москве» (в ред. Закона г. Москвы от 12.12.2012 № 66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заявлении указывается дата его составления и подпись граждани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5.5.</w:t>
      </w:r>
      <w:r>
        <w:rPr>
          <w:rFonts w:cs="Arial" w:ascii="Arial" w:hAnsi="Arial"/>
          <w:sz w:val="24"/>
          <w:szCs w:val="24"/>
          <w:lang w:eastAsia="ru-RU"/>
        </w:rPr>
        <w:t xml:space="preserve"> Соглашение об оказании адвокатом бесплатной юридической помощи в рамках государственной системы бесплатной юридической помощи в городе Москве (образец прилагаетс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составлении соглашения необходимо иметь в виду, что в соответствии с ФЗ «Об адвокатской деятельности и адвокатуре в Российской Федерации» соглашение должно быть зарегистрировано в документах адвокатского образования, в котором адвокат осуществляет свою адвокатскую деятель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оглашении обязательно также должны быть указаны реквизиты этого адвокатского образования, т.к. оплата труда и компенсация расходов адвокату производится Адвокатской палатой г. Москвы через бухгалтерию адвокатского образования, в котором адвокат осуществляет свою адвокатскую деятель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5.6.</w:t>
      </w:r>
      <w:r>
        <w:rPr>
          <w:rFonts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Адвокат, оказывающий бесплатную юридическую помощь составляет «Акт о получении гражданином бесплатной юридической помощи, оказанной адвокатом в рамках государственной системы бесплатной юридической помощи (образец прилагаетс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Акте указываются: полностью ФИО адвоката, его реестровый номер, наименование своего адвокатского образования, полностью ФИО гражданина, обратившегося за получением бесплатной юридической помощ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алее в Акте указываются конкретные виды представленной адвокатом бесплатной юридической помощи и дата её оказ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  <w:lang w:eastAsia="ru-RU"/>
        </w:rPr>
        <w:t>Например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: </w:t>
      </w:r>
      <w:r>
        <w:rPr>
          <w:rFonts w:cs="Arial" w:ascii="Arial" w:hAnsi="Arial"/>
          <w:i/>
          <w:color w:val="000000"/>
          <w:sz w:val="24"/>
          <w:szCs w:val="24"/>
          <w:lang w:eastAsia="ru-RU"/>
        </w:rPr>
        <w:tab/>
        <w:t>1. Оказана устная консультация 25.12.2013 г.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rFonts w:ascii="Arial" w:hAnsi="Arial" w:cs="Arial"/>
          <w:i/>
          <w:i/>
          <w:color w:val="000000"/>
          <w:sz w:val="24"/>
          <w:szCs w:val="24"/>
          <w:lang w:eastAsia="ru-RU"/>
        </w:rPr>
      </w:pPr>
      <w:r>
        <w:rPr>
          <w:rFonts w:cs="Arial" w:ascii="Arial" w:hAnsi="Arial"/>
          <w:i/>
          <w:color w:val="000000"/>
          <w:sz w:val="24"/>
          <w:szCs w:val="24"/>
          <w:lang w:eastAsia="ru-RU"/>
        </w:rPr>
        <w:t>2. Составлен проект письменного заявления гражданина                  26.12.2013 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кт обязательно подписывается с расшифровкой подписи адвокатом и гражданином с указанием даты его сост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5.7. При составлении вышеуказанных документов адвокату необходимо иметь в виду, что в своем адвокатском досье он должен сохранять все подлинники и копии документов, как представляемых в палату, так и тех, которые остаются у адвоката, например: копия документа, свидетельствующего о льготной категории гражданина, обращающегося за получением юрпомощи, копия письменной консультации или какой-либо справки, выданной гражданину по запросу адвоката и т.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5.8.</w:t>
      </w:r>
      <w:r>
        <w:rPr>
          <w:rFonts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ри оказании гражданину бесплатной юридической помощи адвокату рекоменду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соответствии с п. 4 ст. 3 Закона г. Москвы адвокат в течение пяти рабочих дней со дня получения документов, предоставляющих право гражданину на получение бесплатной юридической помощи, в письменной форме сообщает гражданину о принятом решении по заявлению об оказании бесплатной юридической помощи с указанием мотивов принятия данного ре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случае принятия положительного решения об оказании гражданину бесплатной юридической помощи адвокат заключает с этим гражданином письменное соглашение, которое явится свидетельством о положительном решении адвока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случае если адвокат убедится, что у гражданина имеется право на получение бесплатной юридической помощи, но отсутствуют какие-либо правовые основания для решения его вопроса правовым путем, то он должен составить письменную правовую консультацию с указанием мотивов принятого решения, которая вместе с заявлением об оплате труда адвоката (</w:t>
      </w:r>
      <w:r>
        <w:rPr>
          <w:rFonts w:cs="Arial" w:ascii="Arial" w:hAnsi="Arial"/>
          <w:sz w:val="24"/>
          <w:szCs w:val="24"/>
          <w:lang w:eastAsia="ru-RU"/>
        </w:rPr>
        <w:t>см. п. 15.3) представляется для оплаты (устная консультация, плюс письменная консультация) в пал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Arial" w:hAnsi="Arial" w:cs="Arial"/>
          <w:color w:val="000000"/>
          <w:sz w:val="24"/>
          <w:szCs w:val="24"/>
          <w:u w:val="single"/>
          <w:lang w:eastAsia="ru-RU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6237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237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иложение 1</w:t>
      </w:r>
    </w:p>
    <w:p>
      <w:pPr>
        <w:pStyle w:val="Normal"/>
        <w:spacing w:lineRule="auto" w:line="240" w:before="0" w:after="0"/>
        <w:ind w:firstLine="6237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5183" w:type="dxa"/>
        <w:jc w:val="left"/>
        <w:tblInd w:w="51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0"/>
        <w:gridCol w:w="113"/>
        <w:gridCol w:w="290"/>
      </w:tblGrid>
      <w:tr>
        <w:trPr/>
        <w:tc>
          <w:tcPr>
            <w:tcW w:w="51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вокату</w:t>
            </w:r>
          </w:p>
        </w:tc>
      </w:tr>
      <w:tr>
        <w:trPr/>
        <w:tc>
          <w:tcPr>
            <w:tcW w:w="518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ФИО адвока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</w:t>
            </w:r>
          </w:p>
        </w:tc>
      </w:tr>
      <w:tr>
        <w:trPr/>
        <w:tc>
          <w:tcPr>
            <w:tcW w:w="4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рег. номер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адвокатского образования  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2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вок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фамилия, имя, отчество)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513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живающего по адресу:________________________</w:t>
      </w:r>
    </w:p>
    <w:tbl>
      <w:tblPr>
        <w:tblW w:w="5063" w:type="dxa"/>
        <w:jc w:val="left"/>
        <w:tblInd w:w="51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"/>
        <w:gridCol w:w="886"/>
        <w:gridCol w:w="3782"/>
        <w:gridCol w:w="187"/>
      </w:tblGrid>
      <w:tr>
        <w:trPr/>
        <w:tc>
          <w:tcPr>
            <w:tcW w:w="50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название и реквизиты документа,</w:t>
      </w:r>
    </w:p>
    <w:tbl>
      <w:tblPr>
        <w:tblW w:w="5063" w:type="dxa"/>
        <w:jc w:val="left"/>
        <w:tblInd w:w="51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"/>
        <w:gridCol w:w="4855"/>
      </w:tblGrid>
      <w:tr>
        <w:trPr/>
        <w:tc>
          <w:tcPr>
            <w:tcW w:w="2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удостоверяющего личнос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Законом города Москвы от 4 октября 2006 г. № 49 “Об оказании адвокатами бесплатной юридической помощи гражданам Российской Федерации в городе Москве” (в ред. Закона г. Москвы от 12.12. 2012 г. № 66) прошу оказать мне юридическую помощь в виде (*)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5"/>
        <w:gridCol w:w="7080"/>
      </w:tblGrid>
      <w:tr>
        <w:trPr/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ледующим вопросам:</w:t>
            </w:r>
          </w:p>
        </w:tc>
        <w:tc>
          <w:tcPr>
            <w:tcW w:w="7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я (указываются документы, предоставляющие право гражданину обращаться за получением бесплатной юридической помощью)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____________                                                  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(дата)</w:t>
        <w:tab/>
        <w:tab/>
        <w:tab/>
        <w:tab/>
        <w:tab/>
        <w:tab/>
        <w:tab/>
        <w:tab/>
        <w:t xml:space="preserve">   (подпись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*) правовое консультирование в устной фор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овое консультирование в письменной форме (составление заявления, жалобы, ходатайства, иного докумен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ение интересов в суде одной инстанции до принятия судебного акта, которым заканчивается рассмотрение дела по существу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ение интересов гражданина в органах государственной власти, органах местного самоуправления, организац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езд к месту жительства гражданина в городе Москве в целях его правового консультирования.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рная форма соглашения об оказании адвокатом бесплатной юридической помощи в рамках государственной системы бесплатной юридической помощи в городе Москв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Arial" w:ascii="Arial" w:hAnsi="Arial"/>
        </w:rPr>
        <w:t xml:space="preserve">«___» ______ 20__ г.                        </w:t>
        <w:tab/>
        <w:tab/>
        <w:tab/>
        <w:tab/>
        <w:t>№ _______       Москва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двокат,  именуемый в дальнейшем Поверенный»,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,                           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амилия, имя, отчество)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гистрационный номер в реестре адвокатов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именование адвокатского образования) с одной стороны,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гражданин Российской Федерации 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2"/>
          <w:szCs w:val="22"/>
        </w:rPr>
        <w:t>(фамилия, имя, отчество обратившегося за юридической помощью), именуемый в дальнейшем «Доверитель», с другой стороны, заключили настоящее соглашение о нижеследующем.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Предмет соглашения</w:t>
      </w:r>
    </w:p>
    <w:p>
      <w:pPr>
        <w:pStyle w:val="ConsPlusNonforma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Предметом  соглашения   является   оказание    Поверенным Доверителю   бесплатной  для  Доверителя   юридической   помощи  в рамках государственной системы бесплатной юридической</w:t>
        <w:tab/>
        <w:t>помощи</w:t>
        <w:tab/>
        <w:t>в</w:t>
        <w:tab/>
        <w:t>виде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&lt;*&gt;</w:t>
        </w:r>
      </w:hyperlink>
      <w:r>
        <w:rPr>
          <w:rFonts w:cs="Arial" w:ascii="Arial" w:hAnsi="Arial"/>
          <w:sz w:val="22"/>
          <w:szCs w:val="22"/>
        </w:rPr>
        <w:t>: 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следующим вопросам: 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&lt;*&gt; Указывается вид юридической помощи, оказываемой Доверителю: консультации по правовым вопросам в устной и письменной форме, составление заявлений, жалоб, ходатайств и других документов правового характера, представительство в гражданском судопроизводстве 1 и 2 инстанций, исполнительном производстве по гражданским делам, представительство интересов граждан в органах государственной власти, органах местного самоуправления, организац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2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. Поверенный вправе запрашивать от Доверителя документы и информацию, необходимые для надлежащего исполнения настоящего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2. Доверитель вправе запрашивать информацию у Поверенного о ходе исполнения настоящего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3. Поверенный при оказании юридической помощи Доверителю по настоящему соглашению пользуется правами и гарантиями, предусмотренными Федеральным </w:t>
      </w:r>
      <w:hyperlink r:id="rId1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т 31 мая 2002 г. № 63-ФЗ "Об адвокатской деятельности и адвокатуре в Российской Федерации", исполняет обязанности, установленные указанным Федеральным </w:t>
      </w:r>
      <w:hyperlink r:id="rId1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и </w:t>
      </w:r>
      <w:hyperlink r:id="rId15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Кодекс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профессиональной этики адвок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4. Поверенный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4.1. Обеспечить оказание Доверителю бесплатной юридической помощи, предусмотренной </w:t>
      </w:r>
      <w:hyperlink r:id="rId16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ом 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стоящего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4.2. Сохранять конфиденциальность сведений, ставших известными Поверенному в связи с исполнением настоящего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4.3. Информировать Доверителя о ходе исполнения настоящего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4.4. В случае представления Доверителем документов обеспечить их сохран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4.5. После прекращения действия соглашения или при досрочном его расторжении возвратить Доверителю полученные от него подлинные документы, а также полученную от Доверителя доверенность, срок действия которой не ист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4.6. При выявлении обстоятельств, при которых Поверенный был не вправе заключать соглашение, незамедлительно уведомить Довер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5. Размер и характер ответственности Поверенного за невыполнение либо ненадлежащее выполнение поручения устанавливается в соответствии с законодательством об адвокатской деятельности и адвокату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веренный не несет ответственности за неисполнение условий настоящего соглашения, связанных с непредставлением Доверителем необходимых документов и информации, а также за последствия, связанные с представлением Доверителем документов и информации, не соответствующих действи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6. Доверитель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6.1. Представить Поверенному достоверную информацию и документы, необходимые для выполнения обязательств Поверен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6.2. В случаях, предусмотренных законодательством Российской Федерации, выдать Поверенному доверенность на представительство своих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7. Доверитель вправе в любое время расторгнуть настоящее соглашение, письменно уведомив об этом Поверенно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3. Порядок оплаты труда и компенсации расходов Поверенног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1. Оплата труда и компенсация расходов Поверенному, оказывающему бесплатную юридическую помощь Доверителю, осуществляется в размере и порядке, определенных в соответствии с </w:t>
      </w:r>
      <w:hyperlink r:id="rId17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города Москвы от 4 октября 2006 г. N 49 "Об оказании адвокатами бесплатной юридической помощи гражданам Российской Федерации в городе Москве" (в ред. Закона города Москвы от 12.12.2012 г. № 6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 В случае оказания Поверенным нескольких видов юридической помощи Доверителю оплата труда Поверенного производится за каждый вид юридической помощ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4. Срок действия соглаш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1. Настоящее соглашение вступает в силу с момента его подписания стор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2. Соглашение действует до выполнения сторонами своих обязательств и оказания адвокатом установленного соглашением вида бесплатной юридической помо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4.3. Соглашение может быть расторгнуто сторонами досрочно в связи с письменным заявлением Доверителя либо по инициативе Поверенного в случае неисполнения Доверителем обязанностей, предусмотренных </w:t>
      </w:r>
      <w:hyperlink r:id="rId18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. 2.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стоящего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5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1. Настоящее соглашение составлено в двух экземплярах, имеющих одинаковую юридическую силу, по экземпляру для каждой из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6. Адреса и подпис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Доверитель                       </w:t>
        <w:tab/>
        <w:tab/>
        <w:tab/>
        <w:t xml:space="preserve">      Поверенный</w:t>
      </w:r>
    </w:p>
    <w:p>
      <w:pPr>
        <w:pStyle w:val="ConsPlusNonformat"/>
        <w:rPr/>
      </w:pPr>
      <w:r>
        <w:rPr>
          <w:rFonts w:cs="Arial" w:ascii="Arial" w:hAnsi="Arial"/>
          <w:sz w:val="22"/>
          <w:szCs w:val="22"/>
        </w:rPr>
        <w:t xml:space="preserve">_________________________________  </w:t>
        <w:tab/>
        <w:t xml:space="preserve">         ______________________________,</w:t>
      </w:r>
    </w:p>
    <w:p>
      <w:pPr>
        <w:pStyle w:val="ConsPlusNonforma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(фамилия, имя, отчество           </w:t>
        <w:tab/>
        <w:tab/>
        <w:t xml:space="preserve">       (фамилия, имя, отчество</w:t>
      </w:r>
    </w:p>
    <w:p>
      <w:pPr>
        <w:pStyle w:val="ConsPlusNonformat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гражданина,                         </w:t>
        <w:tab/>
        <w:tab/>
        <w:t xml:space="preserve">        адвоката)</w:t>
      </w:r>
    </w:p>
    <w:p>
      <w:pPr>
        <w:pStyle w:val="ConsPlusNonformat"/>
        <w:rPr/>
      </w:pPr>
      <w:r>
        <w:rPr>
          <w:rFonts w:cs="Arial" w:ascii="Arial" w:hAnsi="Arial"/>
          <w:sz w:val="22"/>
          <w:szCs w:val="22"/>
        </w:rPr>
        <w:t>________________________________,            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обратившегося за юридической                    (реестровый номер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помощью)</w:t>
      </w:r>
    </w:p>
    <w:p>
      <w:pPr>
        <w:pStyle w:val="ConsPlusNonformat"/>
        <w:rPr/>
      </w:pPr>
      <w:r>
        <w:rPr>
          <w:rFonts w:cs="Arial" w:ascii="Arial" w:hAnsi="Arial"/>
          <w:sz w:val="22"/>
          <w:szCs w:val="22"/>
        </w:rPr>
        <w:t>зарегистрированный по адресу: ______            Наименование адвокатского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           образования Поверенного  ________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          ________________________________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, удостоверяющий личность            Адрес: __________________________</w:t>
      </w:r>
    </w:p>
    <w:p>
      <w:pPr>
        <w:pStyle w:val="ConsPlusNonformat"/>
        <w:rPr/>
      </w:pPr>
      <w:r>
        <w:rPr>
          <w:rFonts w:cs="Arial" w:ascii="Arial" w:hAnsi="Arial"/>
          <w:sz w:val="22"/>
          <w:szCs w:val="22"/>
        </w:rPr>
        <w:t>_________________________________                         (адрес нахождения</w:t>
      </w:r>
    </w:p>
    <w:p>
      <w:pPr>
        <w:pStyle w:val="ConsPlusNonformat"/>
        <w:rPr/>
      </w:pPr>
      <w:r>
        <w:rPr>
          <w:rFonts w:cs="Arial" w:ascii="Arial" w:hAnsi="Arial"/>
          <w:sz w:val="22"/>
          <w:szCs w:val="22"/>
        </w:rPr>
        <w:t>(название  и реквизиты документа)                 _______________________________                                __________________________________                               Поверенного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и номер справки о среднедушевом</w:t>
        <w:tab/>
        <w:t xml:space="preserve">      Адрес и банковские реквизиты </w:t>
        <w:tab/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ходе или иного документа (указать              адвокатского образования Поверенного:  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именование), подтверждающего </w:t>
      </w:r>
    </w:p>
    <w:p>
      <w:pPr>
        <w:pStyle w:val="ConsPlusNonformat"/>
        <w:rPr/>
      </w:pPr>
      <w:r>
        <w:rPr>
          <w:rFonts w:cs="Arial" w:ascii="Arial" w:hAnsi="Arial"/>
          <w:sz w:val="22"/>
          <w:szCs w:val="22"/>
        </w:rPr>
        <w:t xml:space="preserve">отнесение заявителя к категории </w:t>
        <w:tab/>
        <w:tab/>
        <w:t xml:space="preserve">     ____________________________________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ждан, предусмотренных Законом             ____________________________________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ода Москвы от 4 октября 2006 г.               ____________________________________ 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9, каким органом выдан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       _______________________________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(подпись)                           </w:t>
        <w:tab/>
        <w:tab/>
        <w:tab/>
        <w:tab/>
        <w:tab/>
        <w:tab/>
        <w:t>(подпись)</w:t>
      </w:r>
    </w:p>
    <w:p>
      <w:pPr>
        <w:pStyle w:val="ConsPlusNonforma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</w:t>
      </w:r>
    </w:p>
    <w:p>
      <w:pPr>
        <w:pStyle w:val="ConsPlusNonformat"/>
        <w:ind w:left="566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spacing w:lineRule="auto" w:line="240" w:before="0" w:after="0"/>
        <w:ind w:left="4820" w:hanging="425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820" w:hanging="425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820" w:hanging="425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820" w:hanging="425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820" w:hanging="425"/>
        <w:jc w:val="right"/>
        <w:rPr/>
      </w:pPr>
      <w:r>
        <w:rPr>
          <w:rFonts w:cs="Arial" w:ascii="Arial" w:hAnsi="Arial"/>
          <w:sz w:val="16"/>
          <w:szCs w:val="16"/>
        </w:rPr>
        <w:t xml:space="preserve">Приложение 3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 К 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 получении гражданином бесплатной юридической помощи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казанной адвокатом в рамках государственной систем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сплатной юридической помощ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2"/>
          <w:szCs w:val="12"/>
        </w:rPr>
        <w:t xml:space="preserve">____________________________________________________________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ФИО адвоката, реестровый номер, наименование адвокатского образования,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1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в котором адвокат осуществляет свою адвокатскую деятельность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sz w:val="24"/>
          <w:szCs w:val="24"/>
        </w:rPr>
        <w:t xml:space="preserve">В соответствии с Законом города Москвы от 4 октября 2006 года № 49 «Об оказании адвокатами бесплатной юридической помощи гражданам Российской Федерации в городе Москве» (в ред. Закона г. Москвы от 12.12.2012 г. № 66) и постановлением Правительства Москвы от 15 октября 2013 года № 687-ПП «О мерах по обеспечению оказания адвокатами бесплатной юридической помощи в городе Москве» гражданину  _____________________________________________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ФИ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казана  бесплатная юридическая помощь по его заявлению о представлении бесплатной юридической помощи:                      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4820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9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5"/>
        <w:gridCol w:w="20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предоставленной адвокатом бесплатной юридической помощ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оказания юридической помощ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4820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820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820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«______» ___________________ 20____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                     _________________________       __________________     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подпись</w:t>
        <w:tab/>
        <w:tab/>
        <w:t xml:space="preserve">        (расшифровка подписи)                    (подпись)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двоката)</w:t>
        <w:tab/>
        <w:tab/>
        <w:tab/>
        <w:tab/>
        <w:tab/>
        <w:tab/>
        <w:tab/>
        <w:t>гражданина, получившего бесплатную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 юридическую помощь</w:t>
        <w:tab/>
        <w:tab/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4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вокатскую палату города Москв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воката _____________________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номер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естре адвокатов г. Москв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7/______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18"/>
          <w:szCs w:val="18"/>
        </w:rPr>
        <w:t>наименование адвокатского образования)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плате труда и  компенсации расходов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за оказание бесплатной  юридической помощ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Прошу оплатить мой труд и компенсировать расходы, связанные с оказанием бесплатной юридической помощью гражданину 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14"/>
          <w:szCs w:val="14"/>
        </w:rPr>
        <w:t>Фамилия, имя, отчество, полная дата ________________________________________________________________________________________________________________________рождения, номер, серия паспорта (иного документа, удостоверяющего личность), 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когда и кем выдан, место регистрации по паспорту (по месту жительст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ин</w:t>
      </w:r>
      <w:r>
        <w:rPr>
          <w:rFonts w:cs="Arial" w:ascii="Arial" w:hAnsi="Arial"/>
          <w:sz w:val="18"/>
          <w:szCs w:val="18"/>
        </w:rPr>
        <w:t xml:space="preserve"> ______________________________ </w:t>
        <w:tab/>
      </w:r>
      <w:r>
        <w:rPr>
          <w:rFonts w:cs="Arial" w:ascii="Arial" w:hAnsi="Arial"/>
          <w:sz w:val="24"/>
          <w:szCs w:val="24"/>
        </w:rPr>
        <w:t xml:space="preserve">обратился за оказанием бесплатной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ФИО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юридической помощи ___________________  </w:t>
      </w:r>
      <w:r>
        <w:rPr>
          <w:rFonts w:cs="Arial" w:ascii="Arial" w:hAnsi="Arial"/>
          <w:sz w:val="18"/>
          <w:szCs w:val="18"/>
        </w:rPr>
        <w:t xml:space="preserve">_______________________________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</w:t>
      </w:r>
      <w:r>
        <w:rPr>
          <w:rFonts w:cs="Arial" w:ascii="Arial" w:hAnsi="Arial"/>
          <w:sz w:val="14"/>
          <w:szCs w:val="14"/>
        </w:rPr>
        <w:t>указать дату обращения      указать лично или через представите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ражданин _________________________ относится к следующей категории </w:t>
      </w:r>
      <w:r>
        <w:rPr>
          <w:rFonts w:cs="Arial" w:ascii="Arial" w:hAnsi="Arial"/>
          <w:sz w:val="18"/>
          <w:szCs w:val="18"/>
        </w:rPr>
        <w:t xml:space="preserve">      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ФИ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граждан, имеющих право на получение бесплатной юридической помощи</w:t>
      </w:r>
      <w:r>
        <w:rPr>
          <w:rFonts w:cs="Arial" w:ascii="Arial" w:hAnsi="Arial"/>
          <w:sz w:val="18"/>
          <w:szCs w:val="18"/>
        </w:rPr>
        <w:t xml:space="preserve"> 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указать категорию гражданина, имеющего право на получение  бесплатной юридической помощи в соответствии с законодательством города Москвы.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Arial" w:ascii="Arial" w:hAnsi="Arial"/>
          <w:sz w:val="24"/>
          <w:szCs w:val="24"/>
        </w:rPr>
        <w:t>Мною, адвокатом</w:t>
      </w:r>
      <w:r>
        <w:rPr>
          <w:rFonts w:cs="Arial" w:ascii="Arial" w:hAnsi="Arial"/>
          <w:sz w:val="18"/>
          <w:szCs w:val="18"/>
        </w:rPr>
        <w:t xml:space="preserve"> __________________________________  </w:t>
      </w:r>
      <w:r>
        <w:rPr>
          <w:rFonts w:cs="Arial" w:ascii="Arial" w:hAnsi="Arial"/>
          <w:sz w:val="24"/>
          <w:szCs w:val="24"/>
        </w:rPr>
        <w:t>были оказаны следующие виды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указать ФИО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сплатной юридической помощи: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авовое консультирование в устной форме: ________________________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Дата и предмет консультации</w:t>
      </w:r>
    </w:p>
    <w:p>
      <w:pPr>
        <w:pStyle w:val="Normal"/>
        <w:spacing w:lineRule="auto" w:line="240" w:before="0" w:after="0"/>
        <w:ind w:firstLine="142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авовое консультирование в письменной форме по конкретному вопросу -______________________________________________________________________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Arial" w:ascii="Arial" w:hAnsi="Arial"/>
          <w:i/>
          <w:sz w:val="14"/>
          <w:szCs w:val="14"/>
        </w:rPr>
        <w:t>Дата и предмет правового консультирования</w:t>
      </w:r>
    </w:p>
    <w:p>
      <w:pPr>
        <w:pStyle w:val="Normal"/>
        <w:spacing w:lineRule="auto" w:line="240" w:before="0" w:after="0"/>
        <w:ind w:firstLine="142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4"/>
          <w:szCs w:val="24"/>
        </w:rPr>
        <w:t xml:space="preserve">Представление интересов в суде 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Дата и наименование 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интересов гражданина в органах государственной власти, органах местного самоуправления, организациях 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Дата и наименование органа, учреждения</w:t>
      </w:r>
    </w:p>
    <w:p>
      <w:pPr>
        <w:pStyle w:val="Normal"/>
        <w:spacing w:lineRule="auto" w:line="240" w:before="0" w:after="0"/>
        <w:ind w:firstLine="142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авовое консультирование гражданина с выездом к месту жительства   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Дата и медицинское основание для выезда</w:t>
      </w:r>
    </w:p>
    <w:p>
      <w:pPr>
        <w:pStyle w:val="Normal"/>
        <w:spacing w:lineRule="auto" w:line="240" w:before="0" w:after="0"/>
        <w:ind w:firstLine="142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При оказании бесплатной юридической помощи адвокат действовал на основан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шения № _______ от «____» ____________, заключенного между мною   и гражданином _______________________.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Arial" w:ascii="Arial" w:hAnsi="Arial"/>
          <w:sz w:val="20"/>
          <w:szCs w:val="20"/>
        </w:rPr>
        <w:t>Ордер Серия ____ № _____ Дата ______ Доверенность Серия ____ № ______ Дата</w:t>
      </w:r>
      <w:r>
        <w:rPr>
          <w:rFonts w:cs="Arial" w:ascii="Arial" w:hAnsi="Arial"/>
        </w:rPr>
        <w:t>__________.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настоящему заявлению прилагаю следующие документы: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Копия заявления гражданина _____________________________________ об оказании ему бесплатной юридической помощи.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Соглашение от __________ № __________ об оказании адвокатом ___________________ бесплатной юридической помощи.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Акт о получении гражданином ____________________________________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сплатной юридической помощи.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остоверность представленных сведений подтверждаю: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а__________________         </w:t>
        <w:tab/>
        <w:t xml:space="preserve">       Адвокат ___________________________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  <w:u w:val="single"/>
          <w:lang w:eastAsia="ru-RU"/>
        </w:rPr>
      </w:pPr>
      <w:r>
        <w:rPr>
          <w:rFonts w:cs="Arial" w:ascii="Arial" w:hAnsi="Arial"/>
          <w:i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4820" w:hanging="425"/>
        <w:jc w:val="right"/>
        <w:rPr>
          <w:rFonts w:ascii="Arial" w:hAnsi="Arial" w:cs="Arial"/>
          <w:i/>
          <w:i/>
          <w:sz w:val="18"/>
          <w:szCs w:val="18"/>
          <w:u w:val="single"/>
          <w:lang w:eastAsia="ru-RU"/>
        </w:rPr>
      </w:pPr>
      <w:r>
        <w:rPr>
          <w:rFonts w:cs="Arial" w:ascii="Arial" w:hAnsi="Arial"/>
          <w:i/>
          <w:sz w:val="18"/>
          <w:szCs w:val="1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i/>
          <w:i/>
          <w:iCs/>
          <w:sz w:val="18"/>
          <w:szCs w:val="18"/>
          <w:lang w:eastAsia="ru-RU"/>
        </w:rPr>
      </w:pPr>
      <w:r>
        <w:rPr>
          <w:rFonts w:cs="Arial" w:ascii="Arial" w:hAnsi="Arial"/>
          <w:i/>
          <w:i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i/>
          <w:i/>
          <w:iCs/>
          <w:sz w:val="18"/>
          <w:szCs w:val="18"/>
          <w:lang w:eastAsia="ru-RU"/>
        </w:rPr>
      </w:pPr>
      <w:r>
        <w:rPr>
          <w:rFonts w:cs="Arial" w:ascii="Arial" w:hAnsi="Arial"/>
          <w:i/>
          <w:i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i/>
          <w:i/>
          <w:iCs/>
          <w:sz w:val="18"/>
          <w:szCs w:val="18"/>
          <w:lang w:eastAsia="ru-RU"/>
        </w:rPr>
      </w:pPr>
      <w:r>
        <w:rPr>
          <w:rFonts w:cs="Arial" w:ascii="Arial" w:hAnsi="Arial"/>
          <w:i/>
          <w:i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iCs/>
          <w:sz w:val="16"/>
          <w:szCs w:val="16"/>
          <w:lang w:eastAsia="ru-RU"/>
        </w:rPr>
      </w:pPr>
      <w:r>
        <w:rPr>
          <w:rFonts w:cs="Arial" w:ascii="Arial" w:hAnsi="Arial"/>
          <w:iCs/>
          <w:sz w:val="16"/>
          <w:szCs w:val="16"/>
          <w:lang w:eastAsia="ru-RU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i/>
          <w:i/>
          <w:iCs/>
          <w:sz w:val="18"/>
          <w:szCs w:val="18"/>
          <w:lang w:eastAsia="ru-RU"/>
        </w:rPr>
      </w:pPr>
      <w:r>
        <w:rPr>
          <w:rFonts w:cs="Arial" w:ascii="Arial" w:hAnsi="Arial"/>
          <w:i/>
          <w:i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i/>
          <w:i/>
          <w:iCs/>
          <w:sz w:val="18"/>
          <w:szCs w:val="18"/>
          <w:lang w:eastAsia="ru-RU"/>
        </w:rPr>
      </w:pPr>
      <w:r>
        <w:rPr>
          <w:rFonts w:cs="Arial" w:ascii="Arial" w:hAnsi="Arial"/>
          <w:i/>
          <w:i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i/>
          <w:i/>
          <w:iCs/>
          <w:sz w:val="18"/>
          <w:szCs w:val="18"/>
          <w:lang w:eastAsia="ru-RU"/>
        </w:rPr>
      </w:pPr>
      <w:r>
        <w:rPr>
          <w:rFonts w:cs="Arial" w:ascii="Arial" w:hAnsi="Arial"/>
          <w:i/>
          <w:i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i/>
          <w:i/>
          <w:iCs/>
          <w:sz w:val="18"/>
          <w:szCs w:val="18"/>
          <w:lang w:eastAsia="ru-RU"/>
        </w:rPr>
      </w:pPr>
      <w:r>
        <w:rPr>
          <w:rFonts w:cs="Arial" w:ascii="Arial" w:hAnsi="Arial"/>
          <w:i/>
          <w:i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Arial" w:ascii="Arial" w:hAnsi="Arial"/>
          <w:i/>
          <w:iCs/>
          <w:sz w:val="18"/>
          <w:szCs w:val="18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sz w:val="18"/>
          <w:szCs w:val="18"/>
          <w:lang w:eastAsia="ru-RU"/>
        </w:rPr>
      </w:pPr>
      <w:r>
        <w:rPr>
          <w:rFonts w:cs="Arial" w:ascii="Arial" w:hAnsi="Arial"/>
          <w:i/>
          <w:iCs/>
          <w:sz w:val="18"/>
          <w:szCs w:val="18"/>
          <w:lang w:eastAsia="ru-RU"/>
        </w:rPr>
        <w:t>к постановлению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sz w:val="18"/>
          <w:szCs w:val="18"/>
          <w:lang w:eastAsia="ru-RU"/>
        </w:rPr>
      </w:pPr>
      <w:r>
        <w:rPr>
          <w:rFonts w:cs="Arial" w:ascii="Arial" w:hAnsi="Arial"/>
          <w:i/>
          <w:iCs/>
          <w:sz w:val="18"/>
          <w:szCs w:val="18"/>
          <w:lang w:eastAsia="ru-RU"/>
        </w:rPr>
        <w:t>Москв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sz w:val="18"/>
          <w:szCs w:val="18"/>
          <w:lang w:eastAsia="ru-RU"/>
        </w:rPr>
      </w:pPr>
      <w:r>
        <w:rPr>
          <w:rFonts w:cs="Arial" w:ascii="Arial" w:hAnsi="Arial"/>
          <w:i/>
          <w:iCs/>
          <w:sz w:val="18"/>
          <w:szCs w:val="18"/>
          <w:lang w:eastAsia="ru-RU"/>
        </w:rPr>
        <w:t>от 15 октября 2013 г. N 687-П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18"/>
          <w:szCs w:val="18"/>
          <w:lang w:eastAsia="ru-RU"/>
        </w:rPr>
      </w:pPr>
      <w:r>
        <w:rPr>
          <w:rFonts w:cs="Arial" w:ascii="Arial" w:hAnsi="Arial"/>
          <w:i/>
          <w:i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  <w:lang w:eastAsia="ru-RU"/>
        </w:rPr>
      </w:pPr>
      <w:r>
        <w:rPr>
          <w:rFonts w:cs="Arial" w:ascii="Arial" w:hAnsi="Arial"/>
          <w:i/>
          <w:i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  <w:lang w:eastAsia="ru-RU"/>
        </w:rPr>
      </w:pPr>
      <w:r>
        <w:rPr>
          <w:rFonts w:cs="Arial" w:ascii="Arial" w:hAnsi="Arial"/>
          <w:i/>
          <w:i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  <w:lang w:eastAsia="ru-RU"/>
        </w:rPr>
      </w:pPr>
      <w:r>
        <w:rPr>
          <w:rFonts w:cs="Arial" w:ascii="Arial" w:hAnsi="Arial"/>
          <w:i/>
          <w:i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  <w:lang w:eastAsia="ru-RU"/>
        </w:rPr>
      </w:pPr>
      <w:r>
        <w:rPr>
          <w:rFonts w:cs="Arial" w:ascii="Arial" w:hAnsi="Arial"/>
          <w:i/>
          <w:i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  <w:lang w:eastAsia="ru-RU"/>
        </w:rPr>
      </w:pPr>
      <w:r>
        <w:rPr>
          <w:rFonts w:cs="Arial" w:ascii="Arial" w:hAnsi="Arial"/>
          <w:i/>
          <w:i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lang w:eastAsia="ru-RU"/>
        </w:rPr>
      </w:pPr>
      <w:r>
        <w:rPr>
          <w:rFonts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АЗМЕР И УСЛОВИЯ ОПЛАТЫ ТРУДА АДВОКАТОВ, ОКАЗЫВАЮ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ГРАЖДАНАМ БЕСПЛАТНУЮ ЮРИДИЧЕСКУЮ ПОМОЩЬ В РАМК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ГОСУДАРСТВЕННОЙ СИСТЕМЫ БЕСПЛАТНОЙ ЮРИДИЧЕСКОЙ ПОМОЩ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В ГОРОДЕ МОСКВЕ, И КОМПЕНСАЦИИ ИХ РАСХ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НА ОКАЗАНИЕ ТАКОЙ ПОМОЩ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16"/>
          <w:szCs w:val="16"/>
          <w:lang w:eastAsia="ru-RU"/>
        </w:rPr>
      </w:pPr>
      <w:r>
        <w:rPr>
          <w:rFonts w:cs="Arial" w:ascii="Arial" w:hAnsi="Arial"/>
          <w:b/>
          <w:bCs/>
          <w:i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iCs/>
          <w:sz w:val="24"/>
          <w:szCs w:val="24"/>
          <w:lang w:eastAsia="ru-RU"/>
        </w:rPr>
      </w:pPr>
      <w:bookmarkStart w:id="0" w:name="Par11"/>
      <w:bookmarkEnd w:id="0"/>
      <w:r>
        <w:rPr>
          <w:rFonts w:cs="Arial" w:ascii="Arial" w:hAnsi="Arial"/>
          <w:iCs/>
          <w:sz w:val="24"/>
          <w:szCs w:val="24"/>
          <w:lang w:eastAsia="ru-RU"/>
        </w:rPr>
        <w:t>1. Адвокатам, оказывающим гражданам бесплатную юридическую помощь в рамках государственной системы бесплатной юридической помощи в городе Москве, оплата труда и компенсация их расходов выплачиваются в следующих размер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  <w:lang w:eastAsia="ru-RU"/>
        </w:rPr>
        <w:t>1.1. 400 рублей за одно правовое консультирование в уст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  <w:lang w:eastAsia="ru-RU"/>
        </w:rPr>
        <w:t>1.2. 1200 рублей за одно правовое консультирование в письменной форме, за составление одного заявления, жалобы, ходатайства, и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  <w:lang w:eastAsia="ru-RU"/>
        </w:rPr>
        <w:t>1.3. 4000 рублей за представление интересов в суде одной инстанции до принятия судебного акта, которым заканчивается рассмотрение дела по сущест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  <w:lang w:eastAsia="ru-RU"/>
        </w:rPr>
        <w:t>1.4. 2000 рублей за один день представления интересов гражданина в органах государственной власти, органах местного самоуправления, организац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  <w:lang w:eastAsia="ru-RU"/>
        </w:rPr>
        <w:t>1.5. 3000 рублей за выезд к месту жительства гражданина в городе Москве в целях его правового консульт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iCs/>
          <w:sz w:val="24"/>
          <w:szCs w:val="24"/>
          <w:lang w:eastAsia="ru-RU"/>
        </w:rPr>
        <w:t xml:space="preserve">2. В случае оказания гражданину нескольких услуг, предусмотренных </w:t>
      </w:r>
      <w:hyperlink w:anchor="Par11">
        <w:r>
          <w:rPr>
            <w:rStyle w:val="InternetLink"/>
            <w:rFonts w:cs="Arial" w:ascii="Arial" w:hAnsi="Arial"/>
            <w:iCs/>
            <w:sz w:val="24"/>
            <w:szCs w:val="24"/>
            <w:lang w:eastAsia="ru-RU"/>
          </w:rPr>
          <w:t>пунктом 1</w:t>
        </w:r>
      </w:hyperlink>
      <w:r>
        <w:rPr>
          <w:rFonts w:cs="Arial" w:ascii="Arial" w:hAnsi="Arial"/>
          <w:iCs/>
          <w:sz w:val="24"/>
          <w:szCs w:val="24"/>
          <w:lang w:eastAsia="ru-RU"/>
        </w:rPr>
        <w:t xml:space="preserve"> настоящего приложения, оплата труда и компенсация расходов адвокатам выплачиваются за каждую такую услугу.</w:t>
      </w:r>
    </w:p>
    <w:p>
      <w:pPr>
        <w:pStyle w:val="Normal"/>
        <w:spacing w:lineRule="auto" w:line="240" w:before="0" w:after="0"/>
        <w:ind w:left="4820" w:hanging="425"/>
        <w:jc w:val="both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  <w:t>Приложение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вокатскую палату города Москв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воката Иванова Ивана Ивановича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номер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естре адвокатов г. Москв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7/00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 принятым мною решением об участии в государственной системе бесплатной юридической помощи прошу включить меня в список адвокатов, оказывающих бесплатную юридическую помощь в городе Моск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и контактные данн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коллегия адвока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вокатская контора № 5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3144, Москва, ул. Строителей, д. 2,офис 4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____________; факс ___________________,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и график приема населения: 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ый телефон (указывается только по желанию адвоката) 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о,             подпись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ПРА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В п. 1.3. «Размер и условия оплаты труда адвокатов, оказывающих гражданам бесплатную юридическую помощь в рамках государственной системы бесплатной юридической помощи в городе Москве и компенсации их расходов на оказание такой помощи» (Приложение 1 к Постановлению Правительства Москвы от 15 октября 2013 г. № 687-ПП) указано, что адвокатам, оказывающим гражданам бесплатную юридическую помощь оплата их труда и компенсация их расходов выплачивается в размере 4000 рублей за представление интересов в суде одной инстанции до принятия  судебного акта, которым заканчивается рассмотрение дела по существ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В соответствии с ГПК РФ гражданское дело должно быть рассмотрено в течение двух месяцев. Учитывая, что при рассмотрении гражданских дел возникает необходимость соблюдения, примерно, двухнедельного срока отправления и получения по почте судебных извещений, истребования дополнительных доказательств, документов, вызова в суд свидетелей, специалистов и т.д., как правило, проводится не менее шести судебных заседаний, в которых должен принимать участие адвока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Таким образом, следуя из логики Постановления Правительства Москвы, получается, что адвокат может получить за день своего участия в судебном заседании, примерно, 500-600 рублей, учитывая длительность времени ожидания начала судебного процесса, которое может составить от двух до трех час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Предусмотренный размер оплаты труда адвоката за участие в судебном процессе явно несопоставим с временем, затраченным адвокато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В этой связи представляется целесообразным определять оплату труда адвоката только за один день участия в суде (судодень) в размере 3000 рублей.</w:t>
      </w:r>
    </w:p>
    <w:sectPr>
      <w:headerReference w:type="default" r:id="rId1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6E1575D5A4B725FB82E8B5C330F509CD75970CD6CB32A461C69F23E8g33FK" TargetMode="External"/><Relationship Id="rId3" Type="http://schemas.openxmlformats.org/officeDocument/2006/relationships/hyperlink" Target="consultantplus://offline/ref=796E1575D5A4B725FB82E8B5C330F509CD75970DDCCB32A461C69F23E8g33FK" TargetMode="External"/><Relationship Id="rId4" Type="http://schemas.openxmlformats.org/officeDocument/2006/relationships/hyperlink" Target="consultantplus://offline/ref=CF5F0372196E88401AB2C979CD2CE0284E28BAB67C65B8B7FE1BD4601D4C95135B764A2D9CB57ABE98m2C2L" TargetMode="External"/><Relationship Id="rId5" Type="http://schemas.openxmlformats.org/officeDocument/2006/relationships/hyperlink" Target="consultantplus://offline/ref=CF5F0372196E88401AB2C979CD2CE0284E28BAB67C65B8B7FE1BD4601D4C95135B764A2D9CB57ABE9Bm2CAL" TargetMode="External"/><Relationship Id="rId6" Type="http://schemas.openxmlformats.org/officeDocument/2006/relationships/hyperlink" Target="consultantplus://offline/ref=22A7BE3542985BA8F46EAE7FF8F97B6DC218DB9CD4B30A6B1835E315C5Z2IAL" TargetMode="External"/><Relationship Id="rId7" Type="http://schemas.openxmlformats.org/officeDocument/2006/relationships/hyperlink" Target="consultantplus://offline/ref=7014E589F81F30C81DA9C0213CFD493315B980E0011D9A4CCA8EE576C50F4FF3EEAA04458D7733401Cm6L5L" TargetMode="External"/><Relationship Id="rId8" Type="http://schemas.openxmlformats.org/officeDocument/2006/relationships/hyperlink" Target="consultantplus://offline/ref=A2D59B1AE539BFF54B31C67F04573730E95BF45B266010662B17300B13AB135AEBB05150DC8ADFF0BCRCMEL" TargetMode="External"/><Relationship Id="rId9" Type="http://schemas.openxmlformats.org/officeDocument/2006/relationships/hyperlink" Target="consultantplus://offline/ref=0ADC15629F3CC479A0ABACEB133D46CF90CF92CB3598DD0FF0BEE90719m3bBL" TargetMode="External"/><Relationship Id="rId10" Type="http://schemas.openxmlformats.org/officeDocument/2006/relationships/hyperlink" Target="consultantplus://offline/ref=F7F4027914DC9A95AC39E7BD062596C938E9121ED208AE24697D89C1F4ACCC6655C2894922F4190CLDh5L" TargetMode="External"/><Relationship Id="rId11" Type="http://schemas.openxmlformats.org/officeDocument/2006/relationships/hyperlink" Target="consultantplus://offline/ref=16A11812C66FD93331FF71BFF13A905EFD0534565E9BB0A9804F34DBF08220r8L" TargetMode="External"/><Relationship Id="rId12" Type="http://schemas.openxmlformats.org/officeDocument/2006/relationships/hyperlink" Target="consultantplus://offline/ref=8B4A801A20A9DA9ACD590D2B41DD453E330AF9D13154349BACF9B68F44EDAD278EA68FBE9250B06AiBTEM" TargetMode="External"/><Relationship Id="rId13" Type="http://schemas.openxmlformats.org/officeDocument/2006/relationships/hyperlink" Target="consultantplus://offline/ref=8B4A801A20A9DA9ACD590C2657B1106D3F01F1DE365E349BACF9B68F44iETDM" TargetMode="External"/><Relationship Id="rId14" Type="http://schemas.openxmlformats.org/officeDocument/2006/relationships/hyperlink" Target="consultantplus://offline/ref=8B4A801A20A9DA9ACD590C2657B1106D3F01F1DE365E349BACF9B68F44iETDM" TargetMode="External"/><Relationship Id="rId15" Type="http://schemas.openxmlformats.org/officeDocument/2006/relationships/hyperlink" Target="consultantplus://offline/ref=8B4A801A20A9DA9ACD590C2657B1106D3903F0D1315C6991A4A0BA8Di4T3M" TargetMode="External"/><Relationship Id="rId16" Type="http://schemas.openxmlformats.org/officeDocument/2006/relationships/hyperlink" Target="consultantplus://offline/ref=8B4A801A20A9DA9ACD590D2B41DD453E330AF9D13154349BACF9B68F44EDAD278EA68FBE9250B06AiBT8M" TargetMode="External"/><Relationship Id="rId17" Type="http://schemas.openxmlformats.org/officeDocument/2006/relationships/hyperlink" Target="consultantplus://offline/ref=8B4A801A20A9DA9ACD590D2B41DD453E3302F4D6345338C6A6F1EF8346EAiAT2M" TargetMode="External"/><Relationship Id="rId18" Type="http://schemas.openxmlformats.org/officeDocument/2006/relationships/hyperlink" Target="consultantplus://offline/ref=8B4A801A20A9DA9ACD590D2B41DD453E330AF9D13154349BACF9B68F44EDAD278EA68FBE9250B06BiBT3M" TargetMode="External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23:00Z</dcterms:created>
  <dc:creator>-</dc:creator>
  <dc:description/>
  <dc:language>en-US</dc:language>
  <cp:lastModifiedBy>Dmitry N. Badeev</cp:lastModifiedBy>
  <cp:lastPrinted>2013-12-23T14:05:00Z</cp:lastPrinted>
  <dcterms:modified xsi:type="dcterms:W3CDTF">2013-12-24T10:23:00Z</dcterms:modified>
  <cp:revision>2</cp:revision>
  <dc:subject/>
  <dc:title/>
</cp:coreProperties>
</file>